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lang w:val="ru-RU"/>
        </w:rPr>
      </w:pPr>
      <w:r>
        <w:rPr>
          <w:sz w:val="36"/>
          <w:szCs w:val="36"/>
        </w:rPr>
        <w:t>ЧЕТИРИДЕСЕТ</w:t>
      </w:r>
      <w:r>
        <w:rPr>
          <w:sz w:val="36"/>
          <w:szCs w:val="36"/>
          <w:lang w:val="ru-RU"/>
        </w:rPr>
        <w:t xml:space="preserve"> </w:t>
      </w:r>
      <w:r>
        <w:rPr>
          <w:sz w:val="36"/>
          <w:szCs w:val="36"/>
        </w:rPr>
        <w:t>И ПЪРВО НАРОДНО СЪБРАНИЕ</w:t>
      </w:r>
    </w:p>
    <w:p>
      <w:pPr>
        <w:pStyle w:val="Normal"/>
        <w:jc w:val="center"/>
        <w:rPr>
          <w:b/>
          <w:b/>
          <w:sz w:val="36"/>
          <w:szCs w:val="36"/>
          <w:lang w:eastAsia="en-US"/>
        </w:rPr>
      </w:pPr>
      <w:r>
        <w:rPr>
          <w:b/>
          <w:sz w:val="36"/>
          <w:szCs w:val="36"/>
          <w:lang w:eastAsia="en-US"/>
        </w:rPr>
        <w:t>Комисия по правни въпроси</w:t>
      </w:r>
    </w:p>
    <w:p>
      <w:pPr>
        <w:pStyle w:val="Normal"/>
        <w:jc w:val="center"/>
        <w:rPr>
          <w:b/>
          <w:b/>
          <w:sz w:val="36"/>
          <w:szCs w:val="36"/>
          <w:lang w:eastAsia="en-US"/>
        </w:rPr>
      </w:pPr>
      <w:r>
        <w:rPr>
          <w:b/>
          <w:sz w:val="36"/>
          <w:szCs w:val="36"/>
          <w:lang w:eastAsia="en-US"/>
        </w:rPr>
        <w:t>Комисия по земеделието и горите</w:t>
      </w:r>
    </w:p>
    <w:p>
      <w:pPr>
        <w:pStyle w:val="Normal"/>
        <w:jc w:val="center"/>
        <w:rPr>
          <w:b/>
          <w:b/>
          <w:sz w:val="36"/>
          <w:szCs w:val="36"/>
          <w:lang w:eastAsia="en-US"/>
        </w:rPr>
      </w:pPr>
      <w:r>
        <w:rPr>
          <w:b/>
          <w:sz w:val="36"/>
          <w:szCs w:val="36"/>
          <w:lang w:eastAsia="en-US"/>
        </w:rPr>
        <w:t>Комисия по здравеопазването и</w:t>
      </w:r>
    </w:p>
    <w:p>
      <w:pPr>
        <w:pStyle w:val="Normal"/>
        <w:jc w:val="center"/>
        <w:rPr>
          <w:b/>
          <w:b/>
          <w:sz w:val="36"/>
          <w:szCs w:val="36"/>
          <w:lang w:eastAsia="en-US"/>
        </w:rPr>
      </w:pPr>
      <w:r>
        <w:rPr>
          <w:b/>
          <w:sz w:val="36"/>
          <w:szCs w:val="36"/>
          <w:lang w:eastAsia="en-US"/>
        </w:rPr>
        <w:t>Комисия по правата на човека,</w:t>
      </w:r>
    </w:p>
    <w:p>
      <w:pPr>
        <w:pStyle w:val="Normal"/>
        <w:pBdr>
          <w:bottom w:val="single" w:sz="12" w:space="1" w:color="000000"/>
        </w:pBdr>
        <w:jc w:val="center"/>
        <w:rPr>
          <w:b/>
          <w:b/>
          <w:sz w:val="36"/>
          <w:szCs w:val="36"/>
          <w:lang w:eastAsia="en-US"/>
        </w:rPr>
      </w:pPr>
      <w:r>
        <w:rPr>
          <w:b/>
          <w:sz w:val="36"/>
          <w:szCs w:val="36"/>
          <w:lang w:eastAsia="en-US"/>
        </w:rPr>
        <w:t>вероизповеданията, жалбите и петициите на гражданите</w:t>
      </w:r>
    </w:p>
    <w:p>
      <w:pPr>
        <w:pStyle w:val="Normal"/>
        <w:jc w:val="both"/>
        <w:rPr>
          <w:b/>
          <w:b/>
          <w:sz w:val="28"/>
          <w:szCs w:val="28"/>
          <w:lang w:eastAsia="en-US"/>
        </w:rPr>
      </w:pPr>
      <w:r>
        <w:rPr>
          <w:b/>
          <w:sz w:val="28"/>
          <w:szCs w:val="28"/>
          <w:lang w:eastAsia="en-US"/>
        </w:rPr>
      </w:r>
    </w:p>
    <w:p>
      <w:pPr>
        <w:pStyle w:val="Normal"/>
        <w:rPr>
          <w:b/>
          <w:b/>
          <w:sz w:val="28"/>
          <w:szCs w:val="28"/>
          <w:u w:val="single"/>
          <w:lang w:eastAsia="en-US"/>
        </w:rPr>
      </w:pPr>
      <w:r>
        <w:rPr>
          <w:b/>
          <w:sz w:val="28"/>
          <w:szCs w:val="28"/>
          <w:u w:val="single"/>
          <w:lang w:eastAsia="en-US"/>
        </w:rPr>
      </w:r>
    </w:p>
    <w:p>
      <w:pPr>
        <w:pStyle w:val="Normal"/>
        <w:rPr>
          <w:b/>
          <w:b/>
          <w:sz w:val="28"/>
          <w:szCs w:val="28"/>
          <w:u w:val="single"/>
          <w:lang w:val="ru-RU" w:eastAsia="en-US"/>
        </w:rPr>
      </w:pPr>
      <w:r>
        <w:rPr>
          <w:b/>
          <w:sz w:val="28"/>
          <w:szCs w:val="28"/>
          <w:u w:val="single"/>
          <w:lang w:val="ru-RU" w:eastAsia="en-US"/>
        </w:rPr>
      </w:r>
    </w:p>
    <w:p>
      <w:pPr>
        <w:pStyle w:val="Normal"/>
        <w:jc w:val="center"/>
        <w:rPr>
          <w:b/>
          <w:b/>
          <w:sz w:val="28"/>
          <w:szCs w:val="28"/>
          <w:lang w:val="ru-RU" w:eastAsia="en-US"/>
        </w:rPr>
      </w:pPr>
      <w:r>
        <w:rPr>
          <w:b/>
          <w:sz w:val="28"/>
          <w:szCs w:val="28"/>
          <w:lang w:val="ru-RU" w:eastAsia="en-US"/>
        </w:rPr>
      </w:r>
    </w:p>
    <w:p>
      <w:pPr>
        <w:pStyle w:val="Web"/>
        <w:spacing w:before="280" w:after="240"/>
        <w:jc w:val="both"/>
        <w:rPr>
          <w:b/>
          <w:b/>
          <w:sz w:val="36"/>
          <w:szCs w:val="36"/>
        </w:rPr>
      </w:pPr>
      <w:r>
        <w:rPr>
          <w:b/>
          <w:sz w:val="28"/>
          <w:szCs w:val="28"/>
        </w:rPr>
        <w:tab/>
      </w:r>
      <w:r>
        <w:rPr>
          <w:b/>
          <w:sz w:val="36"/>
          <w:szCs w:val="36"/>
        </w:rPr>
        <w:tab/>
        <w:tab/>
        <w:tab/>
        <w:t xml:space="preserve">      К р ъ г л а</w:t>
      </w:r>
      <w:r>
        <w:rPr>
          <w:b/>
          <w:sz w:val="36"/>
          <w:szCs w:val="36"/>
          <w:lang w:val="ru-RU"/>
        </w:rPr>
        <w:t xml:space="preserve"> </w:t>
      </w:r>
      <w:r>
        <w:rPr>
          <w:b/>
          <w:sz w:val="36"/>
          <w:szCs w:val="36"/>
        </w:rPr>
        <w:t xml:space="preserve">  м а с а</w:t>
      </w:r>
    </w:p>
    <w:p>
      <w:pPr>
        <w:pStyle w:val="Web"/>
        <w:spacing w:before="0" w:after="0"/>
        <w:ind w:firstLine="709"/>
        <w:jc w:val="both"/>
        <w:rPr>
          <w:b/>
          <w:b/>
          <w:sz w:val="28"/>
          <w:szCs w:val="28"/>
        </w:rPr>
      </w:pPr>
      <w:r>
        <w:rPr>
          <w:b/>
          <w:sz w:val="28"/>
          <w:szCs w:val="28"/>
        </w:rPr>
        <w:tab/>
      </w:r>
    </w:p>
    <w:p>
      <w:pPr>
        <w:pStyle w:val="Web"/>
        <w:spacing w:before="0" w:after="0"/>
        <w:ind w:firstLine="709"/>
        <w:jc w:val="both"/>
        <w:rPr>
          <w:sz w:val="28"/>
          <w:szCs w:val="28"/>
        </w:rPr>
      </w:pPr>
      <w:r>
        <w:rPr>
          <w:sz w:val="28"/>
          <w:szCs w:val="28"/>
        </w:rPr>
        <w:t xml:space="preserve">На 08.02.2011 г., вторник, от 11:00 часа в зала „Изток” на </w:t>
      </w:r>
      <w:r>
        <w:rPr>
          <w:color w:val="000000"/>
          <w:sz w:val="28"/>
          <w:szCs w:val="28"/>
        </w:rPr>
        <w:t xml:space="preserve">Народното събрание </w:t>
      </w:r>
      <w:r>
        <w:rPr>
          <w:sz w:val="28"/>
          <w:szCs w:val="28"/>
        </w:rPr>
        <w:t xml:space="preserve">по </w:t>
      </w:r>
      <w:r>
        <w:rPr>
          <w:color w:val="000000"/>
          <w:sz w:val="28"/>
          <w:szCs w:val="28"/>
        </w:rPr>
        <w:t>инициатива на парламентарните комисии по правни въпроси, по земеделието и горите, по здравеопазването и по правата на човека, вероизповеданията, жалбите и петициите на гражданите се проведе о</w:t>
      </w:r>
      <w:r>
        <w:rPr>
          <w:sz w:val="28"/>
          <w:szCs w:val="28"/>
        </w:rPr>
        <w:t xml:space="preserve">бществено обсъждане по следните теми: </w:t>
      </w:r>
    </w:p>
    <w:p>
      <w:pPr>
        <w:pStyle w:val="Web"/>
        <w:spacing w:before="0" w:after="0"/>
        <w:ind w:firstLine="709"/>
        <w:jc w:val="both"/>
        <w:rPr>
          <w:sz w:val="28"/>
          <w:szCs w:val="28"/>
        </w:rPr>
      </w:pPr>
      <w:r>
        <w:rPr>
          <w:sz w:val="28"/>
          <w:szCs w:val="28"/>
        </w:rPr>
      </w:r>
    </w:p>
    <w:p>
      <w:pPr>
        <w:pStyle w:val="Web"/>
        <w:spacing w:before="0" w:after="0"/>
        <w:ind w:firstLine="709"/>
        <w:jc w:val="both"/>
        <w:rPr/>
      </w:pPr>
      <w:r>
        <w:rPr>
          <w:sz w:val="28"/>
          <w:szCs w:val="28"/>
        </w:rPr>
        <w:t>„</w:t>
      </w:r>
      <w:r>
        <w:rPr>
          <w:sz w:val="28"/>
          <w:szCs w:val="28"/>
        </w:rPr>
        <w:t>Проявата на особена жестокост върху</w:t>
      </w:r>
      <w:r>
        <w:rPr>
          <w:color w:val="000000"/>
          <w:sz w:val="28"/>
          <w:szCs w:val="28"/>
        </w:rPr>
        <w:t xml:space="preserve"> животните – необходимо ли е инкриминирането й? Законодателни мерки за осигуряване на превенция срещу насилието върху животни. Отговорността на собствениците на животни за посегателствата им върху хора.” </w:t>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pPr>
      <w:r>
        <w:rPr>
          <w:color w:val="000000"/>
          <w:sz w:val="28"/>
          <w:szCs w:val="28"/>
        </w:rPr>
        <w:t xml:space="preserve">В обсъждането участваха: от Министерството на правосъдието – Юлия Меранзова, държавен експерт в дирекция „Съвет по законодателство”; от Прокуратурата – Петър Раймундов, завеждащ отдел „Информация, анализ и методическо ръководство” във Върховна касационна прокуратура; от Министерството на вътрешните работи – Николай Нанков, началник на отдел „Нормотворческа дейност” и Кристина Лазарова, главен юрисконсулт в дирекция „Правно-нормативна дейност”; от Министерството на земеделието и храните – Цветан Димитров, заместник министър, Мадлен Василева, началник на отдел в дирекция „Здравеопазване на животните и безопасност на храните”, Ана Кънчева, младши юрисконсулт в дирекция „Правно-нормативни дейности”; от НВМС - Маргарита Янакиева, главен експерт в дирекция „Контрол на ветеринарномедицинската дейност”, Теодора Саракостова, старши специалист в дирекция „Здравеопазване на животните” и Петя Петрова, главен юрисконсулт в дирекция „Правна”; от Общинско предприятие „Екоравновесие” – Цветелина Миланова, експерт в отдел „Връзки с обществеността”, Веселин Асенов, експерт в отдел „Човешки ресурси”; от Столична община – Славка Иванова, началник на отдел „Околна среда”, Лорита Георгиева Радева, Георги Страхилов Свиленски, Севдалин Михнев, Николай Желев, Зоя Консулова - представители на Постоянната комисия по опазване на околната среда, земеделие и гори”; от Администрацията на Омбудсмана – Константин Пенчев, омбудсман и Роза Георгиева, началник кабинет. </w:t>
      </w:r>
    </w:p>
    <w:p>
      <w:pPr>
        <w:pStyle w:val="Web"/>
        <w:spacing w:before="0" w:after="0"/>
        <w:ind w:firstLine="709"/>
        <w:jc w:val="both"/>
        <w:rPr>
          <w:color w:val="000000"/>
          <w:sz w:val="28"/>
          <w:szCs w:val="28"/>
        </w:rPr>
      </w:pPr>
      <w:r>
        <w:rPr>
          <w:color w:val="000000"/>
          <w:sz w:val="28"/>
          <w:szCs w:val="28"/>
        </w:rPr>
        <w:t>Неправителствени организации:</w:t>
      </w:r>
    </w:p>
    <w:p>
      <w:pPr>
        <w:pStyle w:val="Web"/>
        <w:spacing w:before="0" w:after="0"/>
        <w:ind w:firstLine="709"/>
        <w:jc w:val="both"/>
        <w:rPr>
          <w:color w:val="000000"/>
          <w:sz w:val="28"/>
          <w:szCs w:val="28"/>
        </w:rPr>
      </w:pPr>
      <w:r>
        <w:rPr>
          <w:sz w:val="28"/>
          <w:szCs w:val="28"/>
        </w:rPr>
        <w:t>От Фондация „Четири лапи-България” – Явор Гечев, ръководител на отдел „Маркетинг” и д-р Марина Иванова, ръководител проекти „Грижи за бездомните животни”; от Сдружение „На ти с природата” – Кристина Славова, председател на Управителния съвет; от Комитета за спасяване на безстопанствените животни – Миглена Димитрова, управител; от Фондация „АФА-България” – Аксиния Боснева, председател; от СНЦ „Заедно срещу насилието над животните” – Констанца Георгиева Генова и Милена Македонска; от Сдружение за защита правата на животните – Жени Попова, председател на УС; от Фондация за правата на животните в България – Мария Георгиева Харбова; от Гражданска група „Град за отговорни хора” – д-р Мила Бобадова; от Сдружение „Германо-българска помощ за животните - София” – Снежана Василева и Григор Георгиев Димитров; от СНЦ „Приятели на животните”-Русе – Нели Владимирова; от Българско дружество за защита и опазване на животните – Аглика Иванова – секретар на организацията; от Център национална координационна мрежа „Справедливост за животните” – Георги Сербезов, координатор зона Център; от Сдружение „Граждански контрол – защита на животните” – Пенка Попова; от  „</w:t>
      </w:r>
      <w:r>
        <w:rPr>
          <w:sz w:val="28"/>
          <w:szCs w:val="28"/>
          <w:lang w:val="en-US"/>
        </w:rPr>
        <w:t>Animal</w:t>
      </w:r>
      <w:r>
        <w:rPr>
          <w:sz w:val="28"/>
          <w:szCs w:val="28"/>
          <w:lang w:val="ru-RU"/>
        </w:rPr>
        <w:t xml:space="preserve"> </w:t>
      </w:r>
      <w:r>
        <w:rPr>
          <w:sz w:val="28"/>
          <w:szCs w:val="28"/>
          <w:lang w:val="en-US"/>
        </w:rPr>
        <w:t>SOS</w:t>
      </w:r>
      <w:r>
        <w:rPr>
          <w:sz w:val="28"/>
          <w:szCs w:val="28"/>
        </w:rPr>
        <w:t xml:space="preserve">” – Бургас и Немско-българска мисия за защита на животните </w:t>
      </w:r>
      <w:r>
        <w:rPr>
          <w:sz w:val="28"/>
          <w:szCs w:val="28"/>
          <w:lang w:val="ru-RU"/>
        </w:rPr>
        <w:t xml:space="preserve"> </w:t>
      </w:r>
      <w:r>
        <w:rPr>
          <w:sz w:val="28"/>
          <w:szCs w:val="28"/>
        </w:rPr>
        <w:t>„</w:t>
      </w:r>
      <w:r>
        <w:rPr>
          <w:sz w:val="28"/>
          <w:szCs w:val="28"/>
          <w:lang w:val="en-US"/>
        </w:rPr>
        <w:t>Phoenix</w:t>
      </w:r>
      <w:r>
        <w:rPr>
          <w:sz w:val="28"/>
          <w:szCs w:val="28"/>
        </w:rPr>
        <w:t>” – Маргарита Пеева и Александър Стефанов; от Дружество за защита на животните – Савлиево – Николай Христов Нанков; от Сдружение „Помощ за животните – Дара” – Моника Владимирова Николова и Ирина Николова; от Фондация „</w:t>
      </w:r>
      <w:r>
        <w:rPr>
          <w:sz w:val="28"/>
          <w:szCs w:val="28"/>
          <w:lang w:val="en-US"/>
        </w:rPr>
        <w:t>Animal</w:t>
      </w:r>
      <w:r>
        <w:rPr>
          <w:sz w:val="28"/>
          <w:szCs w:val="28"/>
        </w:rPr>
        <w:t xml:space="preserve"> </w:t>
      </w:r>
      <w:r>
        <w:rPr>
          <w:sz w:val="28"/>
          <w:szCs w:val="28"/>
          <w:lang w:val="en-US"/>
        </w:rPr>
        <w:t>Programs</w:t>
      </w:r>
      <w:r>
        <w:rPr>
          <w:sz w:val="28"/>
          <w:szCs w:val="28"/>
        </w:rPr>
        <w:t>” – Емил Кузманов; от Гражданска инициатива за създаване на зоополиция в България – ФБ група „Да създадем ЗООПОЛИЦИЯ в България! Stop the Animal Cruelty – Станислав Евгениев Димов; Представител на Гражданска група за защита на животните „Гласът на животните – България” – Елена Иванова Спасова; от Гражданска инициатива за защита на животните Любимци-bg – Нина Атанасова Пенова; от Фондация „Помощ за животните в България” – Надя Станчева; от Дружество за защита на животните – Лом-2003 – Катя Петрова и Елена Бузина; Георги Ташев</w:t>
      </w:r>
      <w:r>
        <w:rPr>
          <w:sz w:val="28"/>
          <w:szCs w:val="28"/>
          <w:lang w:val="ru-RU"/>
        </w:rPr>
        <w:t xml:space="preserve">; </w:t>
      </w:r>
      <w:r>
        <w:rPr>
          <w:sz w:val="28"/>
          <w:szCs w:val="28"/>
        </w:rPr>
        <w:t>Андрей Кутенков, ветеринарен лекар, доктор по животновъдство, главен асистент в Лесо-техническия университет; Лъчезар Малаков, баща на ухапано дете; Пенка Видова – пострадала; Лидия Ангелова – биолог и Георги Литов Георгиев – Сдружение за защита на животните-Пловдив и народни представители: Венцислав Върбанов, Димчо Михалевски, Пенко Атанасов, Спас Панчев, Юлиана Колева, Искра Фидосова, Явор Нотев, Фани Христова, Мая Манолова, Десислава Атанасова, Геновева Алексиева и Красимира Симеонова и др.</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Дискусията се откри и ръководи от Искра Фидосова, председател на Комисията по правни въпроси.</w:t>
      </w:r>
    </w:p>
    <w:p>
      <w:pPr>
        <w:pStyle w:val="Normal"/>
        <w:ind w:firstLine="709"/>
        <w:jc w:val="both"/>
        <w:rPr>
          <w:sz w:val="28"/>
          <w:szCs w:val="28"/>
        </w:rPr>
      </w:pPr>
      <w:r>
        <w:rPr>
          <w:sz w:val="28"/>
          <w:szCs w:val="28"/>
        </w:rPr>
        <w:t>Искра Фидосова:</w:t>
      </w:r>
    </w:p>
    <w:p>
      <w:pPr>
        <w:pStyle w:val="Normal"/>
        <w:ind w:firstLine="709"/>
        <w:jc w:val="both"/>
        <w:rPr>
          <w:sz w:val="28"/>
          <w:szCs w:val="28"/>
        </w:rPr>
      </w:pPr>
      <w:r>
        <w:rPr>
          <w:sz w:val="28"/>
          <w:szCs w:val="28"/>
        </w:rPr>
        <w:t>Добър ден на всички.</w:t>
      </w:r>
    </w:p>
    <w:p>
      <w:pPr>
        <w:pStyle w:val="Normal"/>
        <w:ind w:firstLine="709"/>
        <w:jc w:val="both"/>
        <w:rPr>
          <w:sz w:val="28"/>
          <w:szCs w:val="28"/>
        </w:rPr>
      </w:pPr>
      <w:r>
        <w:rPr>
          <w:sz w:val="28"/>
          <w:szCs w:val="28"/>
        </w:rPr>
        <w:t xml:space="preserve">Уважаеми колеги, </w:t>
      </w:r>
    </w:p>
    <w:p>
      <w:pPr>
        <w:pStyle w:val="Normal"/>
        <w:ind w:firstLine="709"/>
        <w:jc w:val="both"/>
        <w:rPr>
          <w:sz w:val="28"/>
          <w:szCs w:val="28"/>
        </w:rPr>
      </w:pPr>
      <w:r>
        <w:rPr>
          <w:sz w:val="28"/>
          <w:szCs w:val="28"/>
        </w:rPr>
        <w:t>Г-н Обмудсман,</w:t>
      </w:r>
    </w:p>
    <w:p>
      <w:pPr>
        <w:pStyle w:val="Normal"/>
        <w:ind w:firstLine="709"/>
        <w:jc w:val="both"/>
        <w:rPr>
          <w:sz w:val="28"/>
          <w:szCs w:val="28"/>
        </w:rPr>
      </w:pPr>
      <w:r>
        <w:rPr>
          <w:sz w:val="28"/>
          <w:szCs w:val="28"/>
        </w:rPr>
        <w:t>Уважаеми гости,</w:t>
      </w:r>
    </w:p>
    <w:p>
      <w:pPr>
        <w:pStyle w:val="Web"/>
        <w:spacing w:before="0" w:after="0"/>
        <w:ind w:firstLine="709"/>
        <w:jc w:val="both"/>
        <w:rPr>
          <w:color w:val="000000"/>
          <w:sz w:val="28"/>
          <w:szCs w:val="28"/>
        </w:rPr>
      </w:pPr>
      <w:r>
        <w:rPr>
          <w:sz w:val="28"/>
          <w:szCs w:val="28"/>
        </w:rPr>
        <w:t xml:space="preserve">Имам удоволствието от името на организаторите – четири постоянни комисии в 41-то Народно събрание – Комисията по правни въпроси, </w:t>
      </w:r>
      <w:r>
        <w:rPr>
          <w:sz w:val="28"/>
          <w:szCs w:val="28"/>
          <w:lang w:eastAsia="en-US"/>
        </w:rPr>
        <w:t>Комисията по земеделието и горите, Комисия по здравеопазването и Комисия по правата на човека, вероизповеданията, жалбите и петициите на гражданите, да открия днешната дискусия на тема:</w:t>
      </w:r>
      <w:r>
        <w:rPr>
          <w:sz w:val="28"/>
          <w:szCs w:val="28"/>
        </w:rPr>
        <w:t xml:space="preserve"> „Проявата на особена жестокост върху</w:t>
      </w:r>
      <w:r>
        <w:rPr>
          <w:color w:val="000000"/>
          <w:sz w:val="28"/>
          <w:szCs w:val="28"/>
        </w:rPr>
        <w:t xml:space="preserve"> животните – необходимо ли е инкриминирането й? Законодателни мерки за осигуряване на превенция срещу насилието върху животни и Отговорността на собствениците на животни за посегателствата им върху хора.”</w:t>
      </w:r>
    </w:p>
    <w:p>
      <w:pPr>
        <w:pStyle w:val="Web"/>
        <w:spacing w:before="0" w:after="0"/>
        <w:ind w:firstLine="709"/>
        <w:jc w:val="both"/>
        <w:rPr>
          <w:color w:val="000000"/>
          <w:sz w:val="28"/>
          <w:szCs w:val="28"/>
        </w:rPr>
      </w:pPr>
      <w:r>
        <w:rPr>
          <w:color w:val="000000"/>
          <w:sz w:val="28"/>
          <w:szCs w:val="28"/>
        </w:rPr>
        <w:t xml:space="preserve">Днешното обсъждане е посветено на проблемите, свързани с особената жестокост към животните, както и с отговорността на собствениците на животни, на посегателствата им върху хора, както и отговорността на съответните институции, които трябва да осъществяват превенция и контрол. </w:t>
      </w:r>
    </w:p>
    <w:p>
      <w:pPr>
        <w:pStyle w:val="Web"/>
        <w:spacing w:before="0" w:after="0"/>
        <w:ind w:firstLine="709"/>
        <w:jc w:val="both"/>
        <w:rPr/>
      </w:pPr>
      <w:r>
        <w:rPr>
          <w:color w:val="000000"/>
          <w:sz w:val="28"/>
          <w:szCs w:val="28"/>
        </w:rPr>
        <w:t>Радваме се, че днес присъстват представители на всички парламентарни групи, представители на четирите комисии, Омбудсмана на Република България – г-н Пенчев, представители на Министерството на правосъдието, на Министерството на земеделието и храните, на Министерството на вътрешните работи, на Прокуратурата, на Столична община, на общински предприятия „Екоравновесие”. За мен е удоволствие да приветстват и многото гости, които присъстват от неправителствените организации. Предварително заявиха участие повече от 30 неправителствени организации. Присъстват и граждани, които лично изявиха желание да дойдат и да участват в това обсъждане, които по някакъв начин са свързани с темата, която днес ще обсъждаме.</w:t>
      </w:r>
    </w:p>
    <w:p>
      <w:pPr>
        <w:pStyle w:val="Web"/>
        <w:spacing w:before="0" w:after="0"/>
        <w:ind w:firstLine="709"/>
        <w:jc w:val="both"/>
        <w:rPr>
          <w:color w:val="000000"/>
          <w:sz w:val="28"/>
          <w:szCs w:val="28"/>
        </w:rPr>
      </w:pPr>
      <w:r>
        <w:rPr>
          <w:color w:val="000000"/>
          <w:sz w:val="28"/>
          <w:szCs w:val="28"/>
        </w:rPr>
        <w:t>Ние предлагаме на днешното обсъждане да се съсредоточим върху три групи въпроси, които изискват евентуална промяна в законовата уредба.</w:t>
      </w:r>
    </w:p>
    <w:p>
      <w:pPr>
        <w:pStyle w:val="Web"/>
        <w:spacing w:before="0" w:after="0"/>
        <w:ind w:firstLine="709"/>
        <w:jc w:val="both"/>
        <w:rPr>
          <w:color w:val="000000"/>
          <w:sz w:val="28"/>
          <w:szCs w:val="28"/>
        </w:rPr>
      </w:pPr>
      <w:r>
        <w:rPr>
          <w:color w:val="000000"/>
          <w:sz w:val="28"/>
          <w:szCs w:val="28"/>
        </w:rPr>
        <w:t>На първо място, необходимо е да се въведат по-строги мерки срещу тежките прояви на насилие върху животните.</w:t>
      </w:r>
    </w:p>
    <w:p>
      <w:pPr>
        <w:pStyle w:val="Web"/>
        <w:spacing w:before="0" w:after="0"/>
        <w:ind w:firstLine="709"/>
        <w:jc w:val="both"/>
        <w:rPr>
          <w:color w:val="000000"/>
          <w:sz w:val="28"/>
          <w:szCs w:val="28"/>
        </w:rPr>
      </w:pPr>
      <w:r>
        <w:rPr>
          <w:color w:val="000000"/>
          <w:sz w:val="28"/>
          <w:szCs w:val="28"/>
        </w:rPr>
        <w:t>Втората тема – необходимо е да се разреши проблема с контрола на безстопанствените кучета и отговорността на собствениците на животни за посегателства върху хора.</w:t>
      </w:r>
    </w:p>
    <w:p>
      <w:pPr>
        <w:pStyle w:val="Web"/>
        <w:spacing w:before="0" w:after="0"/>
        <w:ind w:firstLine="709"/>
        <w:jc w:val="both"/>
        <w:rPr>
          <w:color w:val="000000"/>
          <w:sz w:val="28"/>
          <w:szCs w:val="28"/>
        </w:rPr>
      </w:pPr>
      <w:r>
        <w:rPr>
          <w:color w:val="000000"/>
          <w:sz w:val="28"/>
          <w:szCs w:val="28"/>
        </w:rPr>
        <w:t>На трето място, бих искала да отбележа една друга тема, която, според нас, трябва да се разглежда заедно с тези две, още повече когато говорим евентуално за промени в Наказателния кодекс, тъй като там трябва да има баланс по отношение на това за кои обществено опасни прояви какви санкции са предвидени в Наказателния кодекс и трябва да бъде балансирано това, което приемаме ние като законодателен орган.</w:t>
      </w:r>
    </w:p>
    <w:p>
      <w:pPr>
        <w:pStyle w:val="Web"/>
        <w:spacing w:before="0" w:after="0"/>
        <w:ind w:firstLine="709"/>
        <w:jc w:val="both"/>
        <w:rPr>
          <w:color w:val="000000"/>
          <w:sz w:val="28"/>
          <w:szCs w:val="28"/>
        </w:rPr>
      </w:pPr>
      <w:r>
        <w:rPr>
          <w:color w:val="000000"/>
          <w:sz w:val="28"/>
          <w:szCs w:val="28"/>
        </w:rPr>
        <w:t>На четвърто място е темата за необходимостта от по-адекватни санкции за организаторите на боевете с животни. Имаме един текст, който в момента визира този проблем в Наказателния кодекс, но колегите от Правна комисия сме на мнение, че този текст с тези санкции, които са предвидени, не отговаря на обществената опасност на това деяние. Още повече, че тук става въпрос за едно умишлено организирано обществено опасно деяние.</w:t>
      </w:r>
    </w:p>
    <w:p>
      <w:pPr>
        <w:pStyle w:val="Web"/>
        <w:spacing w:before="0" w:after="0"/>
        <w:ind w:firstLine="709"/>
        <w:jc w:val="both"/>
        <w:rPr>
          <w:color w:val="000000"/>
          <w:sz w:val="28"/>
          <w:szCs w:val="28"/>
        </w:rPr>
      </w:pPr>
      <w:r>
        <w:rPr>
          <w:color w:val="000000"/>
          <w:sz w:val="28"/>
          <w:szCs w:val="28"/>
        </w:rPr>
        <w:t xml:space="preserve">Преди да дам думата на колегите, бих искала да представя колегите, които ще бъдат модератори на днешната дискусия. Това са колеги от Комисията по правни въпроси: г-жа Фани Христова и г-жа Мая Манолова. Избрахме представители от управляващите и от опозицията, за да покажем, че тази тема в никакъв случай не трябва да се политизира. Ние самите в Правна комисия при едно от обсъжданията, които направихме, се разделихме на две по темата „за” и „против” инкриминирането на тези прояви в НК. Първо ще дам думата на модераторите. След това на институциите, след което ще започнем дискусията с всички вас, които сте тук от неправителствения сектор. Ще помоля изказванията на бъдат в рамките на две минути.  </w:t>
      </w:r>
    </w:p>
    <w:p>
      <w:pPr>
        <w:pStyle w:val="Web"/>
        <w:spacing w:before="0" w:after="0"/>
        <w:ind w:firstLine="709"/>
        <w:jc w:val="both"/>
        <w:rPr>
          <w:color w:val="000000"/>
          <w:sz w:val="28"/>
          <w:szCs w:val="28"/>
        </w:rPr>
      </w:pPr>
      <w:r>
        <w:rPr>
          <w:color w:val="000000"/>
          <w:sz w:val="28"/>
          <w:szCs w:val="28"/>
        </w:rPr>
        <w:t>Г-жо Манолова, заповядайте.</w:t>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color w:val="000000"/>
          <w:sz w:val="28"/>
          <w:szCs w:val="28"/>
        </w:rPr>
      </w:pPr>
      <w:r>
        <w:rPr>
          <w:color w:val="000000"/>
          <w:sz w:val="28"/>
          <w:szCs w:val="28"/>
        </w:rPr>
        <w:t>Мая Манолова:</w:t>
      </w:r>
    </w:p>
    <w:p>
      <w:pPr>
        <w:pStyle w:val="Web"/>
        <w:spacing w:before="0" w:after="0"/>
        <w:ind w:firstLine="709"/>
        <w:jc w:val="both"/>
        <w:rPr>
          <w:color w:val="000000"/>
          <w:sz w:val="28"/>
          <w:szCs w:val="28"/>
        </w:rPr>
      </w:pPr>
      <w:r>
        <w:rPr>
          <w:color w:val="000000"/>
          <w:sz w:val="28"/>
          <w:szCs w:val="28"/>
        </w:rPr>
        <w:t>Уважаеми дами и господа,</w:t>
      </w:r>
    </w:p>
    <w:p>
      <w:pPr>
        <w:pStyle w:val="Web"/>
        <w:spacing w:before="0" w:after="0"/>
        <w:ind w:firstLine="709"/>
        <w:jc w:val="both"/>
        <w:rPr/>
      </w:pPr>
      <w:r>
        <w:rPr>
          <w:color w:val="000000"/>
          <w:sz w:val="28"/>
          <w:szCs w:val="28"/>
        </w:rPr>
        <w:t>Едно телевизионно предаване, в което участват наравно и хора, и животни, стана особено актуално в края на миналата седмица. Това е предаването „Най-смешните животни и хора на планетата”. В това предаване и хората, и животните са и смешни и симпатични, а отношенията между тях са повече от приятелски. За съжаление, в живота много често не е така. Животът много често ни изправя пред ситуации, в които има насилие, от което страдат или хората, или животните. Това очертава и централния въпрос на днешната дискусия.</w:t>
      </w:r>
    </w:p>
    <w:p>
      <w:pPr>
        <w:pStyle w:val="Web"/>
        <w:spacing w:before="0" w:after="0"/>
        <w:ind w:firstLine="709"/>
        <w:jc w:val="both"/>
        <w:rPr>
          <w:color w:val="000000"/>
          <w:sz w:val="28"/>
          <w:szCs w:val="28"/>
        </w:rPr>
      </w:pPr>
      <w:r>
        <w:rPr>
          <w:color w:val="000000"/>
          <w:sz w:val="28"/>
          <w:szCs w:val="28"/>
        </w:rPr>
        <w:t xml:space="preserve">Има ли дилема? Изправени ли сме пред класическия избор – или – или? Или да защитим хората, или да защитим животните? </w:t>
      </w:r>
    </w:p>
    <w:p>
      <w:pPr>
        <w:pStyle w:val="Web"/>
        <w:spacing w:before="0" w:after="0"/>
        <w:ind w:firstLine="709"/>
        <w:jc w:val="both"/>
        <w:rPr>
          <w:color w:val="000000"/>
          <w:sz w:val="28"/>
          <w:szCs w:val="28"/>
        </w:rPr>
      </w:pPr>
      <w:r>
        <w:rPr>
          <w:color w:val="000000"/>
          <w:sz w:val="28"/>
          <w:szCs w:val="28"/>
        </w:rPr>
        <w:t xml:space="preserve">Разбира се, има и друга гледна точка. Мнозина смятат, че да разсъждаваме изобщо по тези теми днес не е нито особено уместно, нито особено актуално на фона на вихрещата се криза, на фона на  факта, че буквално се избиваме по пътищата, на фона на агресията в училище или на домашното насилие, на което жертви са всъщност нашите деца. На този фон проблемът с насилието и жестокото отношение над животни наистина може би изглежда маловажен. Но това е само на пръв поглед. </w:t>
      </w:r>
    </w:p>
    <w:p>
      <w:pPr>
        <w:pStyle w:val="Web"/>
        <w:spacing w:before="0" w:after="0"/>
        <w:ind w:firstLine="709"/>
        <w:jc w:val="both"/>
        <w:rPr>
          <w:color w:val="000000"/>
          <w:sz w:val="28"/>
          <w:szCs w:val="28"/>
        </w:rPr>
      </w:pPr>
      <w:r>
        <w:rPr>
          <w:color w:val="000000"/>
          <w:sz w:val="28"/>
          <w:szCs w:val="28"/>
        </w:rPr>
        <w:t xml:space="preserve">Защото всички знаем, че насилието над животни днес ражда насилие над животни утре. Но въпреки това, този проблем се неглижира. Въпреки това, няма закон, който да наказва насилниците над животни. Защото всички други проблеми, всички други форми на насилие по един или друг начин са законово регламентирани – добър или лош, има закон, който да урежда и домашното насилие, и войната по пътищата и агресията между хората. </w:t>
      </w:r>
    </w:p>
    <w:p>
      <w:pPr>
        <w:pStyle w:val="Web"/>
        <w:spacing w:before="0" w:after="0"/>
        <w:ind w:firstLine="709"/>
        <w:jc w:val="both"/>
        <w:rPr>
          <w:color w:val="000000"/>
          <w:sz w:val="28"/>
          <w:szCs w:val="28"/>
        </w:rPr>
      </w:pPr>
      <w:r>
        <w:rPr>
          <w:color w:val="000000"/>
          <w:sz w:val="28"/>
          <w:szCs w:val="28"/>
        </w:rPr>
        <w:t>Затова, когато пристъпихме аз и моите колеги от Коалиция за България към писането на закон, който да криминализира насилието над животни, ние си зададохме въпроса защо само насилието над животни не е законово уредено.  Защо само то не се третира като насилие? Защо не се преследва? Може би защото за някои хора това е атавизъм. Може би защото за някои хора е нормално улиците да са ловни полета. Може би защото за някои хора насилието над животни изобщо не е насилие. Но поне всички, които сме се събрали днес в тази зала знаем, че това не е така, защото най-малкото, както показват крими статистиките, една голяма част от серийните убийци – над 90% от тях са започнали като деца с насилие над животни. За тези, които не вярват, те разбира се не са в тази зала, ние сме подготвили доста материали, сред които изследването на един американски специален агент от ФБР, както сега е модерно да се казва „профайлър” (</w:t>
      </w:r>
      <w:r>
        <w:rPr>
          <w:color w:val="000000"/>
          <w:sz w:val="28"/>
          <w:szCs w:val="28"/>
          <w:lang w:val="en-US"/>
        </w:rPr>
        <w:t>profiler</w:t>
      </w:r>
      <w:r>
        <w:rPr>
          <w:color w:val="000000"/>
          <w:sz w:val="28"/>
          <w:szCs w:val="28"/>
        </w:rPr>
        <w:t xml:space="preserve">), които е направил изследвания на 40 масови убийци и 34 от тях са започнали като малки с насилие върху животни.  </w:t>
      </w:r>
    </w:p>
    <w:p>
      <w:pPr>
        <w:pStyle w:val="Web"/>
        <w:spacing w:before="0" w:after="0"/>
        <w:ind w:firstLine="709"/>
        <w:jc w:val="both"/>
        <w:rPr>
          <w:color w:val="000000"/>
          <w:sz w:val="28"/>
          <w:szCs w:val="28"/>
        </w:rPr>
      </w:pPr>
      <w:r>
        <w:rPr>
          <w:color w:val="000000"/>
          <w:sz w:val="28"/>
          <w:szCs w:val="28"/>
        </w:rPr>
        <w:t xml:space="preserve">Този проблем и в Америка и в повечето от западните страни – почти във всички европейски страни, без три, е решен, законово регламентиран. Единствено в България и в още две държави този проблем няма своята законова регламентация. Защо е така? Според нас, може би защото обществото ни не е достатъчно чувствително. Защото наистина трябва да се случи нещо извънредно, нещо скандално, нещо драматично, за да предприемем някакви действия. </w:t>
      </w:r>
    </w:p>
    <w:p>
      <w:pPr>
        <w:pStyle w:val="Web"/>
        <w:spacing w:before="0" w:after="0"/>
        <w:ind w:firstLine="709"/>
        <w:jc w:val="both"/>
        <w:rPr>
          <w:color w:val="000000"/>
          <w:sz w:val="28"/>
          <w:szCs w:val="28"/>
        </w:rPr>
      </w:pPr>
      <w:r>
        <w:rPr>
          <w:color w:val="000000"/>
          <w:sz w:val="28"/>
          <w:szCs w:val="28"/>
        </w:rPr>
        <w:t>Признавам си, че ужасният случай с насилието над кучето Мима беше поводът, който да ни накара мен и колегите от Коалиция за България да напишем нашия законопроект. Надявам се, че сега блестящото журналистическо разследване за боевете с животни ще бъде конкретният повод, който ще накара мнозинството от народните представители в парламента да приемат този закон. Всъщност една от темите в нашия законопроект е именно криминализирането на боевете с животни.</w:t>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color w:val="000000"/>
          <w:sz w:val="28"/>
          <w:szCs w:val="28"/>
        </w:rPr>
      </w:pPr>
      <w:r>
        <w:rPr>
          <w:color w:val="000000"/>
          <w:sz w:val="28"/>
          <w:szCs w:val="28"/>
        </w:rPr>
        <w:t xml:space="preserve">Защо трябва да чакаме да се случи нещо фрапантно, за да предприемем конкретни действия? Защо трябва да чакаме поредното </w:t>
      </w:r>
    </w:p>
    <w:p>
      <w:pPr>
        <w:pStyle w:val="Web"/>
        <w:spacing w:before="0" w:after="0"/>
        <w:jc w:val="both"/>
        <w:rPr>
          <w:color w:val="000000"/>
          <w:sz w:val="28"/>
          <w:szCs w:val="28"/>
        </w:rPr>
      </w:pPr>
      <w:r>
        <w:rPr>
          <w:color w:val="000000"/>
          <w:sz w:val="28"/>
          <w:szCs w:val="28"/>
        </w:rPr>
        <w:t>осакатено животинче, за да си дадем сметка, че насилниците трябва да могат да бъдат наказвани, че трябва да носят наказателна отговорност.</w:t>
      </w:r>
    </w:p>
    <w:p>
      <w:pPr>
        <w:pStyle w:val="Web"/>
        <w:spacing w:before="0" w:after="0"/>
        <w:ind w:firstLine="709"/>
        <w:jc w:val="both"/>
        <w:rPr>
          <w:color w:val="000000"/>
          <w:sz w:val="28"/>
          <w:szCs w:val="28"/>
        </w:rPr>
      </w:pPr>
      <w:r>
        <w:rPr>
          <w:color w:val="000000"/>
          <w:sz w:val="28"/>
          <w:szCs w:val="28"/>
        </w:rPr>
        <w:t xml:space="preserve"> </w:t>
      </w:r>
      <w:r>
        <w:rPr>
          <w:color w:val="000000"/>
          <w:sz w:val="28"/>
          <w:szCs w:val="28"/>
        </w:rPr>
        <w:t xml:space="preserve">Защо трябва да чакаме следващото нахапано дете, за да си дадем сметка, че собствениците на агресивни животни, които ги оставят без контрол, трябва да бъдат наказвани, трябва да носят наказателна отговорност. Или представителите на властта, които имат ангажименти към безстопанствените кучета трябва  да могат да носят отговорност. </w:t>
      </w:r>
    </w:p>
    <w:p>
      <w:pPr>
        <w:pStyle w:val="Web"/>
        <w:spacing w:before="0" w:after="0"/>
        <w:ind w:firstLine="709"/>
        <w:jc w:val="both"/>
        <w:rPr>
          <w:color w:val="000000"/>
          <w:sz w:val="28"/>
          <w:szCs w:val="28"/>
        </w:rPr>
      </w:pPr>
      <w:r>
        <w:rPr>
          <w:color w:val="000000"/>
          <w:sz w:val="28"/>
          <w:szCs w:val="28"/>
        </w:rPr>
        <w:t xml:space="preserve">За всичко това са необходими промени в законите. </w:t>
      </w:r>
    </w:p>
    <w:p>
      <w:pPr>
        <w:pStyle w:val="Web"/>
        <w:spacing w:before="0" w:after="0"/>
        <w:ind w:firstLine="709"/>
        <w:jc w:val="both"/>
        <w:rPr>
          <w:color w:val="000000"/>
          <w:sz w:val="28"/>
          <w:szCs w:val="28"/>
        </w:rPr>
      </w:pPr>
      <w:r>
        <w:rPr>
          <w:color w:val="000000"/>
          <w:sz w:val="28"/>
          <w:szCs w:val="28"/>
        </w:rPr>
        <w:t xml:space="preserve">Аз ще си позволя в края на моето встъпление да дам отговор на въпроса, който зададох в началото, а именно, че няма дилема. Няма избор или/или – или хората, или животните? Решението е в „и”. Трябва да защитим и хората, и животните. Трябва санкции и за насилниците над животни и за безотговорните собственици на агресивни животни, които ги оставят без контрол, за да нападат хора. В този смисъл може би някои от вас ще кажат, че законът е закъснял и ще бъдат прави, защото много трагедии можеха да бъдат избегнати. Упреците към законодателя този път наистина ще бъдат основателни, но по-добре късно, отколкото по-късно. </w:t>
      </w:r>
    </w:p>
    <w:p>
      <w:pPr>
        <w:pStyle w:val="Web"/>
        <w:spacing w:before="0" w:after="0"/>
        <w:ind w:firstLine="709"/>
        <w:jc w:val="both"/>
        <w:rPr>
          <w:color w:val="000000"/>
          <w:sz w:val="28"/>
          <w:szCs w:val="28"/>
        </w:rPr>
      </w:pPr>
      <w:r>
        <w:rPr>
          <w:color w:val="000000"/>
          <w:sz w:val="28"/>
          <w:szCs w:val="28"/>
        </w:rPr>
        <w:t>Въпреки че ние като народни представители, като част от законодателния орган, си даваме сметка, че законът няма да реши всички проблеми, че той не е пътят, той просто е крачка от пътя, която предлагаме да направим заедно. Аз лично се надявам, че днешната дискусия наистина ще бъде първата стъпка в тази посока. Благодаря.</w:t>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color w:val="000000"/>
          <w:sz w:val="28"/>
          <w:szCs w:val="28"/>
        </w:rPr>
      </w:pPr>
      <w:r>
        <w:rPr>
          <w:color w:val="000000"/>
          <w:sz w:val="28"/>
          <w:szCs w:val="28"/>
        </w:rPr>
        <w:t>Искра Фидосова:</w:t>
      </w:r>
    </w:p>
    <w:p>
      <w:pPr>
        <w:pStyle w:val="Web"/>
        <w:spacing w:before="0" w:after="0"/>
        <w:ind w:firstLine="709"/>
        <w:jc w:val="both"/>
        <w:rPr>
          <w:color w:val="000000"/>
          <w:sz w:val="28"/>
          <w:szCs w:val="28"/>
        </w:rPr>
      </w:pPr>
      <w:r>
        <w:rPr>
          <w:color w:val="000000"/>
          <w:sz w:val="28"/>
          <w:szCs w:val="28"/>
        </w:rPr>
        <w:t>Благодаря, г-жо Манолова. Г-жа Христова.</w:t>
      </w:r>
    </w:p>
    <w:p>
      <w:pPr>
        <w:pStyle w:val="Web"/>
        <w:spacing w:before="0" w:after="0"/>
        <w:ind w:firstLine="709"/>
        <w:jc w:val="both"/>
        <w:rPr>
          <w:color w:val="000000"/>
          <w:sz w:val="28"/>
          <w:szCs w:val="28"/>
        </w:rPr>
      </w:pPr>
      <w:r>
        <w:rPr>
          <w:color w:val="000000"/>
          <w:sz w:val="28"/>
          <w:szCs w:val="28"/>
        </w:rPr>
        <w:t>Фани Христова:</w:t>
      </w:r>
    </w:p>
    <w:p>
      <w:pPr>
        <w:pStyle w:val="Web"/>
        <w:spacing w:before="0" w:after="0"/>
        <w:ind w:firstLine="709"/>
        <w:jc w:val="both"/>
        <w:rPr>
          <w:color w:val="000000"/>
          <w:sz w:val="28"/>
          <w:szCs w:val="28"/>
        </w:rPr>
      </w:pPr>
      <w:r>
        <w:rPr>
          <w:color w:val="000000"/>
          <w:sz w:val="28"/>
          <w:szCs w:val="28"/>
        </w:rPr>
        <w:t>Уважаеми колеги,</w:t>
      </w:r>
    </w:p>
    <w:p>
      <w:pPr>
        <w:pStyle w:val="Web"/>
        <w:spacing w:before="0" w:after="0"/>
        <w:ind w:firstLine="709"/>
        <w:jc w:val="both"/>
        <w:rPr>
          <w:color w:val="000000"/>
          <w:sz w:val="28"/>
          <w:szCs w:val="28"/>
        </w:rPr>
      </w:pPr>
      <w:r>
        <w:rPr>
          <w:color w:val="000000"/>
          <w:sz w:val="28"/>
          <w:szCs w:val="28"/>
        </w:rPr>
        <w:t>Уважаеми гости,</w:t>
      </w:r>
    </w:p>
    <w:p>
      <w:pPr>
        <w:pStyle w:val="Web"/>
        <w:spacing w:before="0" w:after="0"/>
        <w:ind w:firstLine="709"/>
        <w:jc w:val="both"/>
        <w:rPr>
          <w:color w:val="000000"/>
          <w:sz w:val="28"/>
          <w:szCs w:val="28"/>
        </w:rPr>
      </w:pPr>
      <w:r>
        <w:rPr>
          <w:color w:val="000000"/>
          <w:sz w:val="28"/>
          <w:szCs w:val="28"/>
        </w:rPr>
        <w:t xml:space="preserve">Както подчерта г-жа Фидосова и г-жа Манолова, Народното събрание се ангажира да насочи своите усилия към осъществяването на необходимите законодателни промени и да работи за усъвършенстване на законодателството в тази област. </w:t>
      </w:r>
    </w:p>
    <w:p>
      <w:pPr>
        <w:pStyle w:val="Web"/>
        <w:spacing w:before="0" w:after="0"/>
        <w:ind w:firstLine="709"/>
        <w:jc w:val="both"/>
        <w:rPr>
          <w:color w:val="000000"/>
          <w:sz w:val="28"/>
          <w:szCs w:val="28"/>
        </w:rPr>
      </w:pPr>
      <w:r>
        <w:rPr>
          <w:color w:val="000000"/>
          <w:sz w:val="28"/>
          <w:szCs w:val="28"/>
        </w:rPr>
        <w:t xml:space="preserve">Въпреки че въпросите за проявата на жестокост към животните и за проявите на агресия от страна на животните към хората изглеждат свързани, те трябва да бъдат третирани поотделно и за всеки един от тях да се търси адекватната законодателна рамка. </w:t>
      </w:r>
    </w:p>
    <w:p>
      <w:pPr>
        <w:pStyle w:val="Web"/>
        <w:spacing w:before="0" w:after="0"/>
        <w:ind w:firstLine="709"/>
        <w:jc w:val="both"/>
        <w:rPr/>
      </w:pPr>
      <w:r>
        <w:rPr>
          <w:color w:val="000000"/>
          <w:sz w:val="28"/>
          <w:szCs w:val="28"/>
        </w:rPr>
        <w:t>Що се отнася до инкриминирането на проявите на особена жестокост към животните в цивилизовано общество като нашето не следва да остава ненаказано желанието за причиняване на болка, страдание или увреждане на животно. Защитата на животните представлява значима ценност в рамките на Европейския съюз и индикатор на нашата човечност и цивилизованост. Въпреки това последните случаи на особена жестокост към животните показаха, че са необходими по-строги мерки срещу тежките прояви на садизъм срещу тях. Наказанията, предвидени в Закона за защита на животните и в Закона за ветеринарномедицинската дейност не отговарят на тежестта на деянията, тъй като не са достатъчно ефективни и разубеждаващи. Законът за защита на животните е в сила едва от 2008 г. и санкциите, предвидени в него са само административни. Ако жестокото умъртвяване и осакатяване на животни бъдат обявени за престъпления, ще бъдат изпълнени смятам целите на генералната превенция и ще се постигне именно възпитателното и предупредително въздействие върху останалите членове на обществото.</w:t>
      </w:r>
    </w:p>
    <w:p>
      <w:pPr>
        <w:pStyle w:val="Web"/>
        <w:spacing w:before="0" w:after="0"/>
        <w:ind w:firstLine="709"/>
        <w:jc w:val="both"/>
        <w:rPr/>
      </w:pPr>
      <w:r>
        <w:rPr>
          <w:color w:val="000000"/>
          <w:sz w:val="28"/>
          <w:szCs w:val="28"/>
        </w:rPr>
        <w:t>Освен това, видно от справката, предоставена ни от Националната ветеринарномедицинска служба от влизането в сила на Закона за защита на животните досега са съставени само 15 акта за установяване на административно нарушение и са издадени 14 наказателни постановления по тях. От влизане в сила на Закона за ветеринарномедицинската дейност от 1 май 2006 г. досега  са издадени само 16 акта за установяване на административно нарушение  и 15 наказателни постановления по тях. Или общо за периода 2006 г. – 2010 г. по двата закона са съставени 31 акта и издадени 29 наказателни постановления.</w:t>
      </w:r>
    </w:p>
    <w:p>
      <w:pPr>
        <w:pStyle w:val="Web"/>
        <w:spacing w:before="0" w:after="0"/>
        <w:ind w:firstLine="709"/>
        <w:jc w:val="both"/>
        <w:rPr/>
      </w:pPr>
      <w:r>
        <w:rPr>
          <w:color w:val="000000"/>
          <w:sz w:val="28"/>
          <w:szCs w:val="28"/>
        </w:rPr>
        <w:t xml:space="preserve">Бих искала да подчертая, че държавите-членки на Европейския съюз разполагат с трайна нормативна уредба в областта на нехуманното отношение към животните и мнозинството от тях предвиждат тежки санкции за проявите на жестокост към животни. Различните форми на проява на жестокост към животните се наказват с лишаване от свобода в Обединеното Кралство, Франция, Германия, Белгия, Холандия, Испания, Италия, Швейцария, САЩ, Канада и други. В рамките на Европейския съюз са приети редица актове, свързани с нехуманното отношение към животните. Съгласно Протокол 10 към Договора от Амстердам от 1997 г. животните са същества с усещания, на които трябва да бъде гарантирана по-голяма закрила. А договорът от Лисабон добавя, че „хуманното отношение към животните следва да бъде като към разумни същества”. В Резолюция на Европейския парламент от 23 март 2010 г. относно оценката на плана за действие за защита и хуманно отношение към животните за периода 2006-2010 г. е посочено, че „всяка дейност за защита и за осигуряване благоденствието на животните трябва да се основава на принципа, че животните са същества с усещания, чиито специфични потребности трябва да се отчитат”, като има предвид, че хуманното отношение към животните в 21 век е израз на нашата хуманност и предизвикателство към европейската цивилизация и култура и трябва по принципни съображения да се прилага към всички животни. </w:t>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pPr>
      <w:r>
        <w:rPr>
          <w:color w:val="000000"/>
          <w:sz w:val="28"/>
          <w:szCs w:val="28"/>
        </w:rPr>
        <w:t xml:space="preserve">Бих искала да обърна внимание и на проблемите, свързани с прилагането на санкции при организиране на боеве с животни. В нашето право съществува правна норма в Наказателния кодекс, която е криминализирала това деяние, а именно чл. 125а. Там е предвидено, че организирането на боеве с животни се наказва с пробация и с глоба от 1000 до 5000 лв. При повторно нарушение или ако деянието е извършено от ветеринарен лекар, т.е. има предвидени квалифицирани състави, или от длъжностно лице, наказанието е лишаване от свобода за две години или пробация, както и глоба. </w:t>
      </w:r>
    </w:p>
    <w:p>
      <w:pPr>
        <w:pStyle w:val="Web"/>
        <w:spacing w:before="0" w:after="0"/>
        <w:ind w:firstLine="709"/>
        <w:jc w:val="both"/>
        <w:rPr>
          <w:color w:val="000000"/>
          <w:sz w:val="28"/>
          <w:szCs w:val="28"/>
        </w:rPr>
      </w:pPr>
      <w:r>
        <w:rPr>
          <w:color w:val="000000"/>
          <w:sz w:val="28"/>
          <w:szCs w:val="28"/>
        </w:rPr>
        <w:t xml:space="preserve">Проблемът, свързан с организирането на боеве с животни съществува и в други държави-членки на Европейския съюз, които за разлика от нас обаче, считам, че са предприели решителни мерки срещу този кървав спорт. В Италия, например, през последните години, една от най-плодоносните дейности на организираната престъпност, е именно организирането на боеве с животни. Тя, според правоприлагащите органи там, се оценявала на около 500 млн. долара годишно. През 2004 г. е приет закон, предвиждащ лишаване от свобода до три години и глоба в размер до 160 хил. евро за организиране на боеве. </w:t>
      </w:r>
    </w:p>
    <w:p>
      <w:pPr>
        <w:pStyle w:val="Web"/>
        <w:spacing w:before="0" w:after="0"/>
        <w:ind w:firstLine="709"/>
        <w:jc w:val="both"/>
        <w:rPr>
          <w:color w:val="000000"/>
          <w:sz w:val="28"/>
          <w:szCs w:val="28"/>
        </w:rPr>
      </w:pPr>
      <w:r>
        <w:rPr>
          <w:color w:val="000000"/>
          <w:sz w:val="28"/>
          <w:szCs w:val="28"/>
        </w:rPr>
        <w:t xml:space="preserve">Както казах вече, въпреки че организирането на боеве с животни е инкриминирано и в нашето наказателно право в Наказателния кодекс, те продължават да се провеждат. Аз се надявам в резултат на днешната дискусията да се прецени доколко предвидените санкции са адекватни и как могат да бъдат предотвратени продължаващите подобни деяния. </w:t>
      </w:r>
    </w:p>
    <w:p>
      <w:pPr>
        <w:pStyle w:val="Web"/>
        <w:spacing w:before="0" w:after="0"/>
        <w:ind w:firstLine="709"/>
        <w:jc w:val="both"/>
        <w:rPr>
          <w:color w:val="000000"/>
          <w:sz w:val="28"/>
          <w:szCs w:val="28"/>
        </w:rPr>
      </w:pPr>
      <w:r>
        <w:rPr>
          <w:color w:val="000000"/>
          <w:sz w:val="28"/>
          <w:szCs w:val="28"/>
        </w:rPr>
      </w:r>
    </w:p>
    <w:p>
      <w:pPr>
        <w:pStyle w:val="Web"/>
        <w:spacing w:before="0" w:after="0"/>
        <w:ind w:firstLine="709"/>
        <w:jc w:val="both"/>
        <w:rPr>
          <w:color w:val="000000"/>
          <w:sz w:val="28"/>
          <w:szCs w:val="28"/>
        </w:rPr>
      </w:pPr>
      <w:r>
        <w:rPr>
          <w:color w:val="000000"/>
          <w:sz w:val="28"/>
          <w:szCs w:val="28"/>
        </w:rPr>
        <w:t xml:space="preserve">Що се отнася до опасността, произтичаща от безстопанствените животни и отговорността на общините и кметовете, проблемът, според мен, е, че не се спазват действащите разпоредби, а не липсата на такива. Решаването на проблема трябва да се търси в прилагането на нормативната уредба и контрола. За пример, в Закона за защита на животните е разписано, че в тригодишен срок от влизане в сила на закона общинските съвети и кметовете на общини осигуряват настаняването на безстопанствените животни в приютите. Следва да отбележим, че този срок е изтекъл на 31 януари т.г. А в чл. 69 от Закона за защита на животните е посочено, че, когато след изтичането на срока на територията на съответната община бъдат намерени безстопанствени кучета, на кмета се налага глоба в размер от 1000 до 2000 лв., а за повторно нарушение глобата е в двоен размер. Трябва да си пожелаем общините и кметовете наистина да могат с тази разпоредба да се справят и оттук нататък да помислим наистина за реален контрол върху изпълнението на закона. </w:t>
      </w:r>
    </w:p>
    <w:p>
      <w:pPr>
        <w:pStyle w:val="Web"/>
        <w:spacing w:before="0" w:after="0"/>
        <w:ind w:firstLine="709"/>
        <w:jc w:val="both"/>
        <w:rPr/>
      </w:pPr>
      <w:r>
        <w:rPr>
          <w:color w:val="000000"/>
          <w:sz w:val="28"/>
          <w:szCs w:val="28"/>
        </w:rPr>
        <w:t xml:space="preserve">От друга страна, изключително наболял проблем е престъпната безотговорност на собствениците на агресивни животни, които смятам, че наистина не осъзнават своята отговорност и задълженията, които произтичат от това да се грижиш за домашно животно, за своя любимец. По принцип  в нашето право отговорността на собствениците на животни е регламентирана в чл. 45 и следващите до чл. 50 от Закона за задълженията и договорите, който гласи, че за вредите, произлезли от каквито и да са вещи, отговарят солидарно собственикът и лицето, под чиито надзор те се намират. А ако вредите са причинени от животно, тези лица отговарят и когато животното е избягало или се е изгубило. Освен законовите разпоредби имаме и подзаконова нормативна уредба, която съдържа подобно разпоредби за стопанисването и контрола на кучетата от техните собственици. </w:t>
      </w:r>
    </w:p>
    <w:p>
      <w:pPr>
        <w:pStyle w:val="Web"/>
        <w:spacing w:before="0" w:after="0"/>
        <w:ind w:firstLine="709"/>
        <w:jc w:val="both"/>
        <w:rPr>
          <w:color w:val="000000"/>
          <w:sz w:val="28"/>
          <w:szCs w:val="28"/>
        </w:rPr>
      </w:pPr>
      <w:r>
        <w:rPr>
          <w:color w:val="000000"/>
          <w:sz w:val="28"/>
          <w:szCs w:val="28"/>
        </w:rPr>
        <w:t xml:space="preserve">Но трябва да е ясно, че ние имаме волята да подготвим и приемем също конкретни текстове в Наказателния кодекс, които предвиждат тежки наказания за собствениците на агресивни животни, като по този начин криминализираме тази престъпна безотговорност на хората, които със своите действия или бездействия са станали причина техните любимци да нападат хора, като причиняват болки и страдания, и дори смърт. Според мен, те също трябва да носят наказателна отговорност. </w:t>
      </w:r>
    </w:p>
    <w:p>
      <w:pPr>
        <w:pStyle w:val="Web"/>
        <w:spacing w:before="0" w:after="0"/>
        <w:ind w:firstLine="709"/>
        <w:jc w:val="both"/>
        <w:rPr/>
      </w:pPr>
      <w:r>
        <w:rPr>
          <w:color w:val="000000"/>
          <w:sz w:val="28"/>
          <w:szCs w:val="28"/>
        </w:rPr>
        <w:t xml:space="preserve">В заключение, бих искала в личен план да споделя с вас, като човек и като майка, защо моята позиция е твърдо „за” криминализиране на посегателствата, малтретирането и садизма върху животни. От моята адвокатска практика искам да ви разкажа два примера, които смятам, че са достатъчно красноречиви. Те затвърдиха тази моя позиция, защото точно тогава съм се чувствала някак си безсилна. Бях служебен защитник на едно момче, което беше умъртвило майка си по особено жесток начин – убийство по чл. 116 от Наказателния кодекс. Когато се рових в делото с ужас установих, че като е бил малък основно негово занимание е било къса главите на живи гълъби. Смятам, че случаят е много красноречив. </w:t>
      </w:r>
    </w:p>
    <w:p>
      <w:pPr>
        <w:pStyle w:val="Web"/>
        <w:spacing w:before="0" w:after="0"/>
        <w:ind w:firstLine="709"/>
        <w:jc w:val="both"/>
        <w:rPr>
          <w:color w:val="000000"/>
          <w:sz w:val="28"/>
          <w:szCs w:val="28"/>
        </w:rPr>
      </w:pPr>
      <w:r>
        <w:rPr>
          <w:color w:val="000000"/>
          <w:sz w:val="28"/>
          <w:szCs w:val="28"/>
        </w:rPr>
        <w:t>Съвсем наскоро, преди няколко месеца, синът ми, който е на 17 години, се прибра вкъщи ужасен от това, че през голямото междучасие в училищния двор две момчета са си устройвали забавление, като са запалили жива котка. Коментирахме дълго вкъщи защо и какво ги кара тези момчета да бъдат толкова жестоки към животните. Смятам, че не само защото ние имаме вкъщи домашен любимец, но по принцип такива гледки и такова отношение към животните не би следвало да се допуска.</w:t>
      </w:r>
    </w:p>
    <w:p>
      <w:pPr>
        <w:pStyle w:val="Web"/>
        <w:spacing w:before="0" w:after="0"/>
        <w:ind w:firstLine="709"/>
        <w:jc w:val="both"/>
        <w:rPr>
          <w:color w:val="000000"/>
          <w:sz w:val="28"/>
          <w:szCs w:val="28"/>
        </w:rPr>
      </w:pPr>
      <w:r>
        <w:rPr>
          <w:color w:val="000000"/>
          <w:sz w:val="28"/>
          <w:szCs w:val="28"/>
        </w:rPr>
        <w:t>След тези мои примери, още веднъж искам да подчертая, че смятам досегашната ненаказуемост на подобни деяния в нашата страна е довело до широкото им разпространение. И ако това неправомерно жестоко отношение, умъртвяване, осакатяване на животни бъдат обявени за престъпления, още веднъж считам, че ще бъдат изпълнени целите на генералната превенция и по този начин ще се постигне предупредителното и възпитателното въздействие върху всички в нашето общество. Благодаря.</w:t>
      </w:r>
    </w:p>
    <w:p>
      <w:pPr>
        <w:pStyle w:val="Web"/>
        <w:spacing w:before="0" w:after="0"/>
        <w:ind w:firstLine="709"/>
        <w:jc w:val="both"/>
        <w:rPr>
          <w:color w:val="000000"/>
          <w:sz w:val="28"/>
          <w:szCs w:val="28"/>
        </w:rPr>
      </w:pPr>
      <w:r>
        <w:rPr>
          <w:color w:val="000000"/>
          <w:sz w:val="28"/>
          <w:szCs w:val="28"/>
        </w:rPr>
        <w:t>Искра Фидосова:</w:t>
      </w:r>
    </w:p>
    <w:p>
      <w:pPr>
        <w:pStyle w:val="Web"/>
        <w:spacing w:before="0" w:after="0"/>
        <w:ind w:firstLine="709"/>
        <w:jc w:val="both"/>
        <w:rPr>
          <w:color w:val="000000"/>
          <w:sz w:val="28"/>
          <w:szCs w:val="28"/>
        </w:rPr>
      </w:pPr>
      <w:r>
        <w:rPr>
          <w:color w:val="000000"/>
          <w:sz w:val="28"/>
          <w:szCs w:val="28"/>
        </w:rPr>
        <w:t>Благодаря, г-жо Христова. Давам думата на г-н Пенчев, омбудсман на Република България.</w:t>
      </w:r>
    </w:p>
    <w:p>
      <w:pPr>
        <w:pStyle w:val="Web"/>
        <w:spacing w:before="0" w:after="0"/>
        <w:ind w:firstLine="709"/>
        <w:jc w:val="both"/>
        <w:rPr>
          <w:color w:val="000000"/>
          <w:sz w:val="28"/>
          <w:szCs w:val="28"/>
        </w:rPr>
      </w:pPr>
      <w:r>
        <w:rPr>
          <w:color w:val="000000"/>
          <w:sz w:val="28"/>
          <w:szCs w:val="28"/>
        </w:rPr>
        <w:t>Константин Пенчев:</w:t>
      </w:r>
    </w:p>
    <w:p>
      <w:pPr>
        <w:pStyle w:val="Web"/>
        <w:spacing w:before="0" w:after="0"/>
        <w:ind w:firstLine="709"/>
        <w:jc w:val="both"/>
        <w:rPr>
          <w:color w:val="000000"/>
          <w:sz w:val="28"/>
          <w:szCs w:val="28"/>
        </w:rPr>
      </w:pPr>
      <w:r>
        <w:rPr>
          <w:color w:val="000000"/>
          <w:sz w:val="28"/>
          <w:szCs w:val="28"/>
        </w:rPr>
        <w:t>Благодаря, г-жо Фидосова.</w:t>
      </w:r>
    </w:p>
    <w:p>
      <w:pPr>
        <w:pStyle w:val="Web"/>
        <w:spacing w:before="0" w:after="0"/>
        <w:ind w:firstLine="709"/>
        <w:jc w:val="both"/>
        <w:rPr>
          <w:color w:val="000000"/>
          <w:sz w:val="28"/>
          <w:szCs w:val="28"/>
        </w:rPr>
      </w:pPr>
      <w:r>
        <w:rPr>
          <w:color w:val="000000"/>
          <w:sz w:val="28"/>
          <w:szCs w:val="28"/>
        </w:rPr>
        <w:t>Уважаеми госпожи и господа,</w:t>
      </w:r>
    </w:p>
    <w:p>
      <w:pPr>
        <w:pStyle w:val="Web"/>
        <w:spacing w:before="0" w:after="0"/>
        <w:ind w:firstLine="709"/>
        <w:jc w:val="both"/>
        <w:rPr>
          <w:color w:val="000000"/>
          <w:sz w:val="28"/>
          <w:szCs w:val="28"/>
        </w:rPr>
      </w:pPr>
      <w:r>
        <w:rPr>
          <w:color w:val="000000"/>
          <w:sz w:val="28"/>
          <w:szCs w:val="28"/>
        </w:rPr>
        <w:t>Аз благодаря, че съм поканен на тази дискусия и трябва да ви призная, че ви поздравявам за нея, защото в плана на Омбудсмана за месец март влиза точно такава дискусия, точно с тези участници, само че в институцията на омбудсмана. Вие ме изпреварихте! Браво!</w:t>
      </w:r>
    </w:p>
    <w:p>
      <w:pPr>
        <w:pStyle w:val="Web"/>
        <w:spacing w:before="0" w:after="0"/>
        <w:ind w:firstLine="709"/>
        <w:jc w:val="both"/>
        <w:rPr>
          <w:color w:val="000000"/>
          <w:sz w:val="28"/>
          <w:szCs w:val="28"/>
        </w:rPr>
      </w:pPr>
      <w:r>
        <w:rPr>
          <w:color w:val="000000"/>
          <w:sz w:val="28"/>
          <w:szCs w:val="28"/>
        </w:rPr>
        <w:t xml:space="preserve">Преди да дам моето становище по повдигнатите въпроси - или кучета или хора и кучета и хора и как точно трябва да бъде уредено законодателно,  и понеже се запознах и с една стенограма на заседание на Комисията по правни въпроси, където самите дискусии ми се видяха много интересни, но имаше много може би неизяснени неща, аз ще си позволя да направя един съвсем кратък преглед – само ще маркирам нещо, което беше казано и от предишните докладчици, как са уредени тези неща в някои други държави. Ще го маркирам телеграфно. </w:t>
      </w:r>
    </w:p>
    <w:p>
      <w:pPr>
        <w:pStyle w:val="Web"/>
        <w:spacing w:before="0" w:after="0"/>
        <w:ind w:firstLine="709"/>
        <w:jc w:val="both"/>
        <w:rPr/>
      </w:pPr>
      <w:r>
        <w:rPr>
          <w:color w:val="000000"/>
          <w:sz w:val="28"/>
          <w:szCs w:val="28"/>
        </w:rPr>
        <w:t>Във Великобритания през 1835 г. има първи закон, който забранява жестокостта към животни. В момента има Закон за хуманно отношение към животни, които се отнася само за гръбначните животни. Подчертавам само за гръбначни животни, защото в Правната комисия е ставало въпрос и за хлебарки, и за плъхове, за дървеници и т.н. Тази жестокост се наказва във Великобритания с до 51 седмици затвор и 20 хиляди паунда глоба. Обаче, забележете, от 1991 г. е приет Закон за опасните кучета. В този закон вече е криминализирано деянието на стопаните на тези опасни кучета, като едно от изпълнителните деяния е оставяне на опасно куче извън контрол. Т.е. в градинката, ако стопанинът си пуши цигарата и кучето е пуснато и направи беля извън контрола, той носи наказателна отговорност. Не е разрешено на кучета на влизат място, което не е публично и т.н.</w:t>
      </w:r>
    </w:p>
    <w:p>
      <w:pPr>
        <w:pStyle w:val="Web"/>
        <w:spacing w:before="0" w:after="0"/>
        <w:ind w:firstLine="709"/>
        <w:jc w:val="both"/>
        <w:rPr/>
      </w:pPr>
      <w:r>
        <w:rPr>
          <w:color w:val="000000"/>
          <w:sz w:val="28"/>
          <w:szCs w:val="28"/>
        </w:rPr>
        <w:t xml:space="preserve">Във Франция също в Наказателния кодекс е инкриминирано жестокото отношение към животни, сексуално и всякакво, независимо дали е на публично място или не. С това отговарям на въпроса може ли с хулиганство да покрием всичко? Не можем! Франция инкриминира и изоставянето на домашни животни и питомци – един основен проблем, от който идва всичко друго. Т.е. изоставянето на домашното животно го приемат като жестоко отношение. Също така във Франция има Закон за засилване на мерките за предотвратяване и предпазване на хората от опасни кучета. Тя въвежда дори квалифицирани състави. Тя разглежда деянията на стопанина на опасни кучета и опасни животни като деянието на шофьор, който по непредпазливост убива хора. Има квалифицирани състави когато в нетрезво състояние и под въздействие на наркотици стопанинът е пуснал своето куче да безчинства. Когато умишлено насъскаш куче срещу човек, това се приема като нападение с оръжие по френския Наказателен кодекс. </w:t>
      </w:r>
    </w:p>
    <w:p>
      <w:pPr>
        <w:pStyle w:val="Web"/>
        <w:spacing w:before="0" w:after="0"/>
        <w:ind w:firstLine="709"/>
        <w:jc w:val="both"/>
        <w:rPr/>
      </w:pPr>
      <w:r>
        <w:rPr>
          <w:color w:val="000000"/>
          <w:sz w:val="28"/>
          <w:szCs w:val="28"/>
        </w:rPr>
        <w:t xml:space="preserve">В Германия също още от времето на Хитлер има Закон за защита на животните. </w:t>
      </w:r>
    </w:p>
    <w:p>
      <w:pPr>
        <w:pStyle w:val="Web"/>
        <w:spacing w:before="0" w:after="0"/>
        <w:ind w:firstLine="709"/>
        <w:jc w:val="both"/>
        <w:rPr>
          <w:color w:val="000000"/>
          <w:sz w:val="28"/>
          <w:szCs w:val="28"/>
        </w:rPr>
      </w:pPr>
      <w:r>
        <w:rPr>
          <w:color w:val="000000"/>
          <w:sz w:val="28"/>
          <w:szCs w:val="28"/>
        </w:rPr>
        <w:t xml:space="preserve">В Белгия, Холандия, Испания също има такива закони. За Италия вече се спомена, че особено тежко се наказва организирането на бой с животни, защото това носи средства на мафията. </w:t>
      </w:r>
    </w:p>
    <w:p>
      <w:pPr>
        <w:pStyle w:val="Web"/>
        <w:spacing w:before="0" w:after="0"/>
        <w:ind w:firstLine="709"/>
        <w:jc w:val="both"/>
        <w:rPr/>
      </w:pPr>
      <w:r>
        <w:rPr>
          <w:color w:val="000000"/>
          <w:sz w:val="28"/>
          <w:szCs w:val="28"/>
        </w:rPr>
        <w:t xml:space="preserve">Много интересно е законодателството на Конфедерация Швейцария. Понеже в Правната комисия е ставало въпрос какви точно изпълнителни деяния да инкриминираме, аз мога само да ви прочета как е решен въпросът в Закона за защита на животните от 1995 г. „Малтретира, пренебрегва или ненужно преуморява животно или накърнява достойнството му по друг начин. Убива животно по жесток или злонамерен начин. Организира боеве между животни. Причинява болка, увреждане или състояние на тревожност у животните при извършване на опити, въпреки че целта може да се постигне по друг начин и изоставя или пуска на свобода домашни животни, или такива, отглеждани в стопанства с намерението да се освободи от тях.” Това в Швейцария е инкриминирано като престъпление. </w:t>
      </w:r>
    </w:p>
    <w:p>
      <w:pPr>
        <w:pStyle w:val="Web"/>
        <w:spacing w:before="0" w:after="0"/>
        <w:ind w:firstLine="709"/>
        <w:jc w:val="both"/>
        <w:rPr/>
      </w:pPr>
      <w:r>
        <w:rPr>
          <w:color w:val="000000"/>
          <w:sz w:val="28"/>
          <w:szCs w:val="28"/>
        </w:rPr>
        <w:t>Очевидно тези примери, които маркирах бегло, показват, че може би е излишен въпросът, който е бил поставен от някои колеги в Правна комисия, не може ли с престъпление против собствеността и хулиганството да изчерпим всички случаи на жестокост към животни и да кажем: Това е отговорността. Мисля, че тук се каза, че в европейските конвенции се казва, че животните са същества с усещане, разумни същества и мисля, че в 21 век да разглеждаме ние животните като вещ, и да приравняваме убийството на едно куче със счупването на една ваза, ми се вижда някак си недопустимо. Вярно е, че е имало времена, в които живи хора са се смятали за вещи – роби. Знаете в Римската империя римското право е третирало робите като вещи, които е могло да бъдат бити, убивани и т.н. Мисля, че все пак цивилизацията е извървяла доста стъпки оттогава досега и ние като една европейска държава трябва да кажем следното:</w:t>
      </w:r>
    </w:p>
    <w:p>
      <w:pPr>
        <w:pStyle w:val="Web"/>
        <w:spacing w:before="0" w:after="0"/>
        <w:ind w:firstLine="709"/>
        <w:jc w:val="both"/>
        <w:rPr>
          <w:color w:val="000000"/>
          <w:sz w:val="28"/>
          <w:szCs w:val="28"/>
        </w:rPr>
      </w:pPr>
      <w:r>
        <w:rPr>
          <w:color w:val="000000"/>
          <w:sz w:val="28"/>
          <w:szCs w:val="28"/>
        </w:rPr>
        <w:t>Трябва да се инкриминира насилието над животни, включително и изоставянето им, може би. Трябва да се инкриминират щетите, които животните причиняват на хора, т.е. техните стопани да понесат тази отговорност като за непредпазливо убийство, като убийство от шофьор, защото макар и непредпазливо, това е убийство. Трябва да се инкриминира и това. Също така съм съгласен, че трябва да се инкриминира особено – да има състави за организиране на боеве с животни, които освен своята изключителна жестокост, крият незаконен хазарт, залагания. Знаем, че това е целта на тези боеве. Т.е. мисля, че сме узрели наистина по един комплексен начин да направим това, което други държави са направили, както видяхме Англия 1835 г. Нека и ние да достигнем тези нива на човечност, на хуманизъм, и да го направим.</w:t>
      </w:r>
    </w:p>
    <w:p>
      <w:pPr>
        <w:pStyle w:val="Web"/>
        <w:spacing w:before="0" w:after="0"/>
        <w:ind w:firstLine="709"/>
        <w:jc w:val="both"/>
        <w:rPr/>
      </w:pPr>
      <w:r>
        <w:rPr>
          <w:color w:val="000000"/>
          <w:sz w:val="28"/>
          <w:szCs w:val="28"/>
        </w:rPr>
        <w:t xml:space="preserve">Кое е проблем обаче? Проблемът е дори в Закона за защита на животните.  Тук се говори за сроковете, че от 31 януари 2011 г. кметът на София и не само на София, трябва да плаща по 1000 лв. За бездомно куче. Това е абсурд! Всички знаем, че такова нещо не може да се иска и е абсурдно, защото замисълът на законодателят да прехвърля отговорността едва ли не само върху кметовете, едва ли е най-добрият. Аз чух, но не си спомням от кого, че трябва да има една национална програма за защита на животните и аз съм съгласен с това. Защото това нещо трябва да се реши в национален мащаб в рамките на цяла България. Не може от едно населено място в друго да се изхвърлят бездомни кучета и да обвиняваме този кмет, при който са кучетата. Очевидно в София ще има най-много кучета изхвърлени и изоставени. </w:t>
      </w:r>
    </w:p>
    <w:p>
      <w:pPr>
        <w:pStyle w:val="Web"/>
        <w:spacing w:before="0" w:after="0"/>
        <w:ind w:firstLine="709"/>
        <w:jc w:val="both"/>
        <w:rPr>
          <w:color w:val="000000"/>
          <w:sz w:val="28"/>
          <w:szCs w:val="28"/>
        </w:rPr>
      </w:pPr>
      <w:r>
        <w:rPr>
          <w:color w:val="000000"/>
          <w:sz w:val="28"/>
          <w:szCs w:val="28"/>
        </w:rPr>
        <w:t xml:space="preserve">Трябва да има и контрол. Защото тази история с чиповете е едно пожелание. Аз имам домашно куче. То е регистрирано, но няма чип. Никой не ми е казал, че трябва да има и никой не ме наказва за това. Или ще направим контрол, при който да няма начин нито едно животно да няма чип, да няма начин да не е регистрирано и да няма чип, да няма начин да го разхождаме в градинката без да е регистрирано и без да има документи за това. Или ще започнем да си упражняваме контролните функции, или всички тези инкриминирани деяния ще останат само на хартия, защото няма кой да ги контролира и да ги наказва. </w:t>
      </w:r>
    </w:p>
    <w:p>
      <w:pPr>
        <w:pStyle w:val="Web"/>
        <w:spacing w:before="0" w:after="0"/>
        <w:ind w:firstLine="709"/>
        <w:jc w:val="both"/>
        <w:rPr>
          <w:color w:val="000000"/>
          <w:sz w:val="28"/>
          <w:szCs w:val="28"/>
        </w:rPr>
      </w:pPr>
      <w:r>
        <w:rPr>
          <w:color w:val="000000"/>
          <w:sz w:val="28"/>
          <w:szCs w:val="28"/>
        </w:rPr>
        <w:t>Има и друг проблем. Стопаните на жестоките кучета, на кучетата убийци. Знаем ги кои са, ще ги осъдим, ще ги вкараме в затвора. А за бездомните кучета кой да отговаря? Искам да ви кажа, че има един мит напоследък, че Турция е била осъдена за това, че съдът в Страсбург е приел, че държавата е отговорна, когато безстопанствени кучета разкъсат човек. Не е така. Решението е при мен. Да, Турция е осъдена, но не за нарушение на чл. 2 от Конвенцията, т.е. че всеки има право на живот и Турция е нарушила това право, а за нарушение на чл. 6, че всеки има право на процес в разумни срокове. А процесът в Турция се развива за 5 години. Т.е. съдът в Страсбург е приел, че това не са разумни срокове.</w:t>
      </w:r>
    </w:p>
    <w:p>
      <w:pPr>
        <w:pStyle w:val="Web"/>
        <w:spacing w:before="0" w:after="0"/>
        <w:ind w:firstLine="709"/>
        <w:jc w:val="both"/>
        <w:rPr/>
      </w:pPr>
      <w:r>
        <w:rPr>
          <w:color w:val="000000"/>
          <w:sz w:val="28"/>
          <w:szCs w:val="28"/>
        </w:rPr>
        <w:t xml:space="preserve">Да, няма съмнение, че гражданската отговорност се носи от общината. Няма съмнение, че по Закона за отговорността на държавата може да осъдите всяка една община за това ,че безстопанствени кучета са нахапали някой и са извършили нещо друго. Но въпросът е в този случай кой ще носи наказателна отговорност. Не виждам. Няма кой. По Закона за отговорността на държавата отговорността е на общината, а не е на конкретното длъжностно лице. Т.е. плащаме пак ние данъкоплатците. </w:t>
      </w:r>
    </w:p>
    <w:p>
      <w:pPr>
        <w:pStyle w:val="Web"/>
        <w:spacing w:before="0" w:after="0"/>
        <w:ind w:firstLine="709"/>
        <w:jc w:val="both"/>
        <w:rPr>
          <w:color w:val="000000"/>
          <w:sz w:val="28"/>
          <w:szCs w:val="28"/>
        </w:rPr>
      </w:pPr>
      <w:r>
        <w:rPr>
          <w:color w:val="000000"/>
          <w:sz w:val="28"/>
          <w:szCs w:val="28"/>
        </w:rPr>
        <w:t xml:space="preserve">Аз приветствам тази Кръгла маса. Надявам се, че ще постигнем консенсус, че трябва и трите въпроса – и трите проблема, да бъдат инкриминирани и то в един взаимен баланс. Но искам да ви кажа, че още много, много работа ни чака не само Народното събрание, не само  общините, но и всички нас. Защото без контрол, без ясни отговорности кой е този орган, който ще ме спре и ще ми каже: Твоето куче няма чип! Твоето куче няма документ за регистрация! Кой е този, който ще спре извършителите на жестоки действия по отношение на животно на улицата? Трябва да знаем отговорностите на всеки един орган и правата им, за да можем наистина да постигнем нещо. Аз пожелавам наистина тази Кръгла маса да бъде първата, а не последната и действително да успеем това, което си говорим тук, да го претворим на практика в живота. Благодаря ви. </w:t>
      </w:r>
    </w:p>
    <w:p>
      <w:pPr>
        <w:pStyle w:val="Web"/>
        <w:spacing w:before="0" w:after="0"/>
        <w:ind w:firstLine="709"/>
        <w:jc w:val="both"/>
        <w:rPr>
          <w:color w:val="000000"/>
          <w:sz w:val="28"/>
          <w:szCs w:val="28"/>
        </w:rPr>
      </w:pPr>
      <w:r>
        <w:rPr>
          <w:color w:val="000000"/>
          <w:sz w:val="28"/>
          <w:szCs w:val="28"/>
        </w:rPr>
        <w:t>Искра Фидосова:</w:t>
      </w:r>
    </w:p>
    <w:p>
      <w:pPr>
        <w:pStyle w:val="Web"/>
        <w:spacing w:before="0" w:after="0"/>
        <w:ind w:firstLine="709"/>
        <w:jc w:val="both"/>
        <w:rPr>
          <w:color w:val="000000"/>
          <w:sz w:val="28"/>
          <w:szCs w:val="28"/>
        </w:rPr>
      </w:pPr>
      <w:r>
        <w:rPr>
          <w:color w:val="000000"/>
          <w:sz w:val="28"/>
          <w:szCs w:val="28"/>
        </w:rPr>
        <w:t xml:space="preserve">Благодаря, г-н Пенчев. Има думата г-н Цветан Димитров, заместник-министър на земеделието и храните и представител на вносителите на втория законопроект, с който се предвижда инкриминиране на насилието над животни. Заповядайте. </w:t>
      </w:r>
    </w:p>
    <w:p>
      <w:pPr>
        <w:pStyle w:val="Web"/>
        <w:spacing w:before="0" w:after="0"/>
        <w:ind w:firstLine="709"/>
        <w:jc w:val="both"/>
        <w:rPr>
          <w:color w:val="000000"/>
          <w:sz w:val="28"/>
          <w:szCs w:val="28"/>
        </w:rPr>
      </w:pPr>
      <w:r>
        <w:rPr>
          <w:color w:val="000000"/>
          <w:sz w:val="28"/>
          <w:szCs w:val="28"/>
        </w:rPr>
        <w:t>Цветан Димитров:</w:t>
      </w:r>
    </w:p>
    <w:p>
      <w:pPr>
        <w:pStyle w:val="Web"/>
        <w:spacing w:before="0" w:after="0"/>
        <w:ind w:firstLine="709"/>
        <w:jc w:val="both"/>
        <w:rPr>
          <w:color w:val="000000"/>
          <w:sz w:val="28"/>
          <w:szCs w:val="28"/>
        </w:rPr>
      </w:pPr>
      <w:r>
        <w:rPr>
          <w:color w:val="000000"/>
          <w:sz w:val="28"/>
          <w:szCs w:val="28"/>
        </w:rPr>
        <w:t>Няма да права реклама на закона, нито да ги сравнявам законите, защото очевидно и двата закона имат една и съща цел и тя е много благородна и се надявам с повече идеи и с повече мисъл наистина нещата да се случат.</w:t>
      </w:r>
    </w:p>
    <w:p>
      <w:pPr>
        <w:pStyle w:val="Web"/>
        <w:spacing w:before="0" w:after="0"/>
        <w:ind w:firstLine="709"/>
        <w:jc w:val="both"/>
        <w:rPr>
          <w:color w:val="000000"/>
          <w:sz w:val="28"/>
          <w:szCs w:val="28"/>
        </w:rPr>
      </w:pPr>
      <w:r>
        <w:rPr>
          <w:color w:val="000000"/>
          <w:sz w:val="28"/>
          <w:szCs w:val="28"/>
        </w:rPr>
        <w:t xml:space="preserve">Защо сме заинтересовани ние като изпълнителна власт, а предполагам, че към моето мнение ще се присъединят и хората от общините, нещата да се случват. Защо ние инициирахме промяната в Наказателния кодекс и в другия закон? Защото изпълнителната власт, за да си свърши работата най-простичко казано, трябва да има някакъв законодателен ред. Когато има ред, както и г-н Пенчев каза, всеки има ангажименти и всеки си ги знае. </w:t>
      </w:r>
    </w:p>
    <w:p>
      <w:pPr>
        <w:pStyle w:val="Web"/>
        <w:spacing w:before="0" w:after="0"/>
        <w:ind w:firstLine="709"/>
        <w:jc w:val="both"/>
        <w:rPr/>
      </w:pPr>
      <w:r>
        <w:rPr>
          <w:color w:val="000000"/>
          <w:sz w:val="28"/>
          <w:szCs w:val="28"/>
        </w:rPr>
        <w:t>Защото темата за хуманното отношение към животните, казвам от позицията на това, че освен кучета, котки и домашни любимци, има и много други видове животни, това е тема, която се поставя в европейски и световен мащаб не от вчера. Тук бяха цитирани закони. Аз ще цитирам още един, примерно в Швеция, преди  145 години е въведен подобен закон, във Франция 50-те години и т.н., но това по никакъв начин не решава нашия въпрос. Убеден съм, че ние с един закон, с една поправка, колкото и добра да е, колкото и да е плод на всички тук, няма да решим всички проблеми, защото обществото се развива, изискванията и претенциите на обществото стават все по-големи и аз съм убеден, че ако тази тема стои на дневен ред, а тя няма как да не стои, законодателни промени постоянно ще има. Един закон, та макар и най-добрият да е, няма да е панацея на решаване на въпроса.</w:t>
      </w:r>
    </w:p>
    <w:p>
      <w:pPr>
        <w:pStyle w:val="Web"/>
        <w:spacing w:before="0" w:after="0"/>
        <w:ind w:firstLine="709"/>
        <w:jc w:val="both"/>
        <w:rPr>
          <w:color w:val="000000"/>
          <w:sz w:val="28"/>
          <w:szCs w:val="28"/>
        </w:rPr>
      </w:pPr>
      <w:r>
        <w:rPr>
          <w:color w:val="000000"/>
          <w:sz w:val="28"/>
          <w:szCs w:val="28"/>
        </w:rPr>
        <w:t>Връщам се на хуманното отношение към животните. Ще направя едно сравнение. Къде са най-големите проблеми в хуманното отношение към животните? Знаете към всеки вид животно, включително и към стопанските – затворени в клетки, в обори, в кошари, на пасища, има изискване. Защо проблемът е при домашните любимци? Защото там имаме контакт между човека и животното и то много по-близък контакт. Естествено е, че тези взаимоотношения на доброто и на лошото в единия и в другия край пораждат и много проблеми, пораждат много емоции. Именно затова тези проблеми най-трудно ще бъдат решени. Ще ви дам само един пример.</w:t>
      </w:r>
    </w:p>
    <w:p>
      <w:pPr>
        <w:pStyle w:val="Web"/>
        <w:spacing w:before="0" w:after="0"/>
        <w:ind w:firstLine="709"/>
        <w:jc w:val="both"/>
        <w:rPr>
          <w:color w:val="000000"/>
          <w:sz w:val="28"/>
          <w:szCs w:val="28"/>
        </w:rPr>
      </w:pPr>
      <w:r>
        <w:rPr>
          <w:color w:val="000000"/>
          <w:sz w:val="28"/>
          <w:szCs w:val="28"/>
        </w:rPr>
        <w:t xml:space="preserve">В земеделието в момента имаме един проблем с хуманно отношение на птиците. Държава България през тази година ще даде 100 млн. лв., за да реши един проблем, който касае, че клетката на птица, която се отглежда, в момента е по-малка с 20 кв. см. Но там няма драма. Има пари, има желание, решава се въпросът. </w:t>
      </w:r>
    </w:p>
    <w:p>
      <w:pPr>
        <w:pStyle w:val="Web"/>
        <w:spacing w:before="0" w:after="0"/>
        <w:ind w:firstLine="709"/>
        <w:jc w:val="both"/>
        <w:rPr/>
      </w:pPr>
      <w:r>
        <w:rPr>
          <w:color w:val="000000"/>
          <w:sz w:val="28"/>
          <w:szCs w:val="28"/>
        </w:rPr>
        <w:t>И пак се връщам на това, че тук тъй като имаме контакт между човека и животното, близък контакт, емоционален контакт, затова трябва да решаваме въпросите комплексно. Не можем да решим въпросите с безстопанствените кучета, ако не сме решили въпроса с отговорността за това кой е изоставил това куче. Защото повечето софиянци, които отиват към Банкя, като минат не по големия път, а по пътя през хиподрума, и ако спрат след Научния институт „Пушкаров” и поседят само 20 минути, ще видят много добре облечени, много интелигентни софиянци, включително и с костюми като мен, които в едни кашони изхвърлят малките кученца. В Научния институт „Пушкаров” сигурно има повече кучета  отколкото в съответното заведение, където трябва да бъдат събирани. Значи отговорността на собственика на животното също трябва да бъде толкова голяма, колкото на този, който е извършил някакво друго злодеяние спрямо животното.</w:t>
      </w:r>
    </w:p>
    <w:p>
      <w:pPr>
        <w:pStyle w:val="Web"/>
        <w:spacing w:before="0" w:after="0"/>
        <w:ind w:firstLine="709"/>
        <w:jc w:val="both"/>
        <w:rPr>
          <w:color w:val="000000"/>
          <w:sz w:val="28"/>
          <w:szCs w:val="28"/>
        </w:rPr>
      </w:pPr>
      <w:r>
        <w:rPr>
          <w:color w:val="000000"/>
          <w:sz w:val="28"/>
          <w:szCs w:val="28"/>
        </w:rPr>
        <w:t>Разбира се, че боевете на кучетата не са нищо добро и светът го е заклеймил много отдавна. Знаете, че държави нарушиха традициите си, като испанци, французи, за да предотвратят тези боеве. Аз мисля, че българското общество отдавна е дало категоричен отговор на това дали трябва да имаме хуманно отношение към животните или не. Ние трябва да сложим ред и комплексно, повтарям, да бъдат решени нещата.</w:t>
      </w:r>
    </w:p>
    <w:p>
      <w:pPr>
        <w:pStyle w:val="Web"/>
        <w:spacing w:before="0" w:after="0"/>
        <w:ind w:firstLine="709"/>
        <w:jc w:val="both"/>
        <w:rPr>
          <w:color w:val="000000"/>
          <w:sz w:val="28"/>
          <w:szCs w:val="28"/>
        </w:rPr>
      </w:pPr>
      <w:r>
        <w:rPr>
          <w:color w:val="000000"/>
          <w:sz w:val="28"/>
          <w:szCs w:val="28"/>
        </w:rPr>
        <w:t xml:space="preserve">Очевидно законови промени трябва да има и затова ние като изпълнителна власт ги подкрепяме, без значение от коя парламентарна група, от коя неправителствена организация са дошли. Защото очевидно, за да си свършим работата, трябва да има ред – простичката дума „ред”, както при нас, така и в общините. Защото нека никой да не си представя, че ветеринарните лекари към Министерството на земеделието, които са около 1000 човека, примерно, могат да тръгнат от къща на къща, за да сложат чипа на животното. Очевидно е, че няма как да стане. Сами си давате сметка, че това не може да се случи, така че и обществото трябва да добави нещо. </w:t>
      </w:r>
    </w:p>
    <w:p>
      <w:pPr>
        <w:pStyle w:val="Web"/>
        <w:spacing w:before="0" w:after="0"/>
        <w:ind w:firstLine="709"/>
        <w:jc w:val="both"/>
        <w:rPr>
          <w:color w:val="000000"/>
          <w:sz w:val="28"/>
          <w:szCs w:val="28"/>
        </w:rPr>
      </w:pPr>
      <w:r>
        <w:rPr>
          <w:color w:val="000000"/>
          <w:sz w:val="28"/>
          <w:szCs w:val="28"/>
        </w:rPr>
        <w:t>Очевидно, освен санкциониращата част в закона, в закона трябва да има и нещо превантивно, т.е. да не тичаме винаги след вятъра. Надявам се, че със съвместни усили това нещо ще се случи.</w:t>
      </w:r>
    </w:p>
    <w:p>
      <w:pPr>
        <w:pStyle w:val="Web"/>
        <w:spacing w:before="0" w:after="0"/>
        <w:ind w:firstLine="709"/>
        <w:jc w:val="both"/>
        <w:rPr>
          <w:color w:val="000000"/>
          <w:sz w:val="28"/>
          <w:szCs w:val="28"/>
        </w:rPr>
      </w:pPr>
      <w:r>
        <w:rPr>
          <w:color w:val="000000"/>
          <w:sz w:val="28"/>
          <w:szCs w:val="28"/>
        </w:rPr>
        <w:t>Накрая ще завърша с една простичка фраза, че все пак грижата за животните провокира и съхранява най-човешкото у нас. Благодаря ви.</w:t>
      </w:r>
    </w:p>
    <w:p>
      <w:pPr>
        <w:pStyle w:val="Web"/>
        <w:spacing w:before="0" w:after="0"/>
        <w:ind w:firstLine="709"/>
        <w:jc w:val="both"/>
        <w:rPr>
          <w:color w:val="000000"/>
          <w:sz w:val="28"/>
          <w:szCs w:val="28"/>
        </w:rPr>
      </w:pPr>
      <w:r>
        <w:rPr>
          <w:color w:val="000000"/>
          <w:sz w:val="28"/>
          <w:szCs w:val="28"/>
        </w:rPr>
        <w:t>Искра Фидосова:</w:t>
      </w:r>
    </w:p>
    <w:p>
      <w:pPr>
        <w:pStyle w:val="Web"/>
        <w:spacing w:before="0" w:after="0"/>
        <w:ind w:firstLine="709"/>
        <w:jc w:val="both"/>
        <w:rPr/>
      </w:pPr>
      <w:r>
        <w:rPr>
          <w:color w:val="000000"/>
          <w:sz w:val="28"/>
          <w:szCs w:val="28"/>
        </w:rPr>
        <w:t xml:space="preserve">Благодаря, г-н Димитров.  Г-н Раймундов, представител на Върховна касационна прокуратура, заповядайте. </w:t>
      </w:r>
    </w:p>
    <w:p>
      <w:pPr>
        <w:pStyle w:val="Web"/>
        <w:spacing w:before="0" w:after="0"/>
        <w:ind w:firstLine="709"/>
        <w:jc w:val="both"/>
        <w:rPr>
          <w:color w:val="000000"/>
          <w:sz w:val="28"/>
          <w:szCs w:val="28"/>
        </w:rPr>
      </w:pPr>
      <w:r>
        <w:rPr>
          <w:color w:val="000000"/>
          <w:sz w:val="28"/>
          <w:szCs w:val="28"/>
        </w:rPr>
        <w:t>Петър Раймундов:</w:t>
      </w:r>
    </w:p>
    <w:p>
      <w:pPr>
        <w:pStyle w:val="Web"/>
        <w:spacing w:before="0" w:after="0"/>
        <w:ind w:firstLine="709"/>
        <w:jc w:val="both"/>
        <w:rPr>
          <w:color w:val="000000"/>
          <w:sz w:val="28"/>
          <w:szCs w:val="28"/>
        </w:rPr>
      </w:pPr>
      <w:r>
        <w:rPr>
          <w:color w:val="000000"/>
          <w:sz w:val="28"/>
          <w:szCs w:val="28"/>
        </w:rPr>
        <w:t>Уважаеми дами и господа,</w:t>
      </w:r>
    </w:p>
    <w:p>
      <w:pPr>
        <w:pStyle w:val="Web"/>
        <w:spacing w:before="0" w:after="0"/>
        <w:ind w:firstLine="709"/>
        <w:jc w:val="both"/>
        <w:rPr/>
      </w:pPr>
      <w:r>
        <w:rPr>
          <w:color w:val="000000"/>
          <w:sz w:val="28"/>
          <w:szCs w:val="28"/>
        </w:rPr>
        <w:t xml:space="preserve">Прокуратурата разбира се, че не подкрепя жестокото отношение към животните и споделя всички хуманни съображения за човечно отношение към животните, за грижа към животните, за една цивилизованост към животинския свят. </w:t>
      </w:r>
    </w:p>
    <w:p>
      <w:pPr>
        <w:pStyle w:val="Web"/>
        <w:spacing w:before="0" w:after="0"/>
        <w:ind w:firstLine="709"/>
        <w:jc w:val="both"/>
        <w:rPr/>
      </w:pPr>
      <w:r>
        <w:rPr>
          <w:color w:val="000000"/>
          <w:sz w:val="28"/>
          <w:szCs w:val="28"/>
        </w:rPr>
        <w:t xml:space="preserve">Но, обсъждайки двата законопроекта, стигнахме до извода, че дори да отидем малко напред, не в етап на разглеждане, а в етап на приемане и в етап на завършен законодателен акт, тези два законопроекта, колкото и добри намерения да имат, няма да постигнат нищо. Няма да постигнат нищо и ще ви кажа защо. Защото има един задължителен чл. 78а, който юристите отлично добре знаят, който предвижда административна санкция за всички наказания - </w:t>
      </w:r>
      <w:r>
        <w:rPr>
          <w:sz w:val="28"/>
          <w:szCs w:val="28"/>
        </w:rPr>
        <w:t xml:space="preserve">за престъплението се предвижда наказание лишаване от свобода до три години или друго по-леко наказание, когато е умишлено, или лишаване от свобода до пет години или друго по-леко наказание, когато е непредпазливо. Тук санкциите, които са предвидени, са леки, разбира се. Всичко това ще отиде по задължителния чл. 78а. Ще се провежда едно много задълбочени и бих казал скъпо досъдебно производство, където ще има експертизи за животните как са увредени, как са починали и всичко това ще утежни бюджета и накрая ще излезем с една глоба. Къде е смисълът на това нещо? </w:t>
      </w:r>
    </w:p>
    <w:p>
      <w:pPr>
        <w:pStyle w:val="Web"/>
        <w:spacing w:before="0" w:after="0"/>
        <w:ind w:firstLine="709"/>
        <w:jc w:val="both"/>
        <w:rPr>
          <w:sz w:val="28"/>
          <w:szCs w:val="28"/>
        </w:rPr>
      </w:pPr>
      <w:r>
        <w:rPr>
          <w:sz w:val="28"/>
          <w:szCs w:val="28"/>
        </w:rPr>
        <w:t xml:space="preserve">Пътищата са два: или ако ще се отива на санкция, санкциите да бъдат сериозни, както е на Запад; или ако ще се правят такива санкции, по-добре да се засилят административните наказания в Закона за защита на животните. Там са прекалено леки – 250, 500, тези наказания са символични. Има, разбира се,и по-големи. Но резервът на административното производство трябва да се използва по-добре. Защото наказателното производство е скъпо. Ние в момента нямаме пари да платим експертизи за хора, увредени от злополуки, от телесни повреди, от смърт, а сега ще дойде и едно голямо перо и за животинския свят, към който нямаме нищо лошо. </w:t>
      </w:r>
    </w:p>
    <w:p>
      <w:pPr>
        <w:pStyle w:val="Web"/>
        <w:spacing w:before="0" w:after="0"/>
        <w:ind w:firstLine="709"/>
        <w:jc w:val="both"/>
        <w:rPr>
          <w:sz w:val="28"/>
          <w:szCs w:val="28"/>
        </w:rPr>
      </w:pPr>
      <w:r>
        <w:rPr>
          <w:sz w:val="28"/>
          <w:szCs w:val="28"/>
        </w:rPr>
        <w:t>Но въпросът е това ли е най-добрият удачен правен механизъм в момента? Изчерпихме ли административната процедура или не? Мисля, че не е изчерпана.</w:t>
      </w:r>
    </w:p>
    <w:p>
      <w:pPr>
        <w:pStyle w:val="Web"/>
        <w:spacing w:before="0" w:after="0"/>
        <w:ind w:firstLine="709"/>
        <w:jc w:val="both"/>
        <w:rPr/>
      </w:pPr>
      <w:r>
        <w:rPr>
          <w:sz w:val="28"/>
          <w:szCs w:val="28"/>
        </w:rPr>
        <w:t xml:space="preserve">Второ, ако искаме нашият Наказателен кодекс да бъде не административно-наказателен кодекс, какъвто е в момента, защото в 2/3, забележете 2/3 от нормите минават по чл. 78а. Трябва да направим една промяна в чл. 78а и нормата на чл. 78а да не е задължителна, а да се предостави право на преценка, както беше и преди – съдията, органът, който прилага тази норма да прецени дали обществената опасност на деянието е такова, че то може да мине по този ред, дали деецът може да се поправи по този начин. В този си вид чл. 78а представлява едно задължително официално декриминализиране на 2/3 от нашите състави в Наказателния кодекс. </w:t>
      </w:r>
    </w:p>
    <w:p>
      <w:pPr>
        <w:pStyle w:val="Web"/>
        <w:spacing w:before="0" w:after="0"/>
        <w:ind w:firstLine="709"/>
        <w:jc w:val="both"/>
        <w:rPr>
          <w:sz w:val="28"/>
          <w:szCs w:val="28"/>
        </w:rPr>
      </w:pPr>
      <w:r>
        <w:rPr>
          <w:sz w:val="28"/>
          <w:szCs w:val="28"/>
        </w:rPr>
        <w:t>Това е темата за размисъл. Много сериозна тема. Уважавам идеите, подкрепям ги, но какво ще направим, ако приемем тези закони? Нищо! Благодаря.</w:t>
      </w:r>
    </w:p>
    <w:p>
      <w:pPr>
        <w:pStyle w:val="Web"/>
        <w:spacing w:before="0" w:after="0"/>
        <w:ind w:firstLine="709"/>
        <w:jc w:val="both"/>
        <w:rPr>
          <w:sz w:val="28"/>
          <w:szCs w:val="28"/>
        </w:rPr>
      </w:pPr>
      <w:r>
        <w:rPr>
          <w:sz w:val="28"/>
          <w:szCs w:val="28"/>
        </w:rPr>
        <w:t>Искра Фидосова:</w:t>
      </w:r>
    </w:p>
    <w:p>
      <w:pPr>
        <w:pStyle w:val="Web"/>
        <w:spacing w:before="0" w:after="0"/>
        <w:ind w:firstLine="709"/>
        <w:jc w:val="both"/>
        <w:rPr>
          <w:sz w:val="28"/>
          <w:szCs w:val="28"/>
        </w:rPr>
      </w:pPr>
      <w:r>
        <w:rPr>
          <w:sz w:val="28"/>
          <w:szCs w:val="28"/>
        </w:rPr>
        <w:t>Благодаря, г-н Раймундов. Аз смятам, да дадем думата и на представителите на неправителствения сектор. По-късно в дискусията ще се включат и колегите от останалите комисии.</w:t>
      </w:r>
    </w:p>
    <w:p>
      <w:pPr>
        <w:pStyle w:val="Web"/>
        <w:spacing w:before="0" w:after="0"/>
        <w:ind w:firstLine="709"/>
        <w:jc w:val="both"/>
        <w:rPr>
          <w:sz w:val="28"/>
          <w:szCs w:val="28"/>
        </w:rPr>
      </w:pPr>
      <w:r>
        <w:rPr>
          <w:sz w:val="28"/>
          <w:szCs w:val="28"/>
        </w:rPr>
        <w:t>Предоставям на г-жа Манолова и на г-жа Христова да продължат да водят дискусията.</w:t>
      </w:r>
    </w:p>
    <w:p>
      <w:pPr>
        <w:pStyle w:val="Web"/>
        <w:spacing w:before="0" w:after="0"/>
        <w:ind w:firstLine="709"/>
        <w:jc w:val="both"/>
        <w:rPr>
          <w:sz w:val="28"/>
          <w:szCs w:val="28"/>
        </w:rPr>
      </w:pPr>
      <w:r>
        <w:rPr>
          <w:sz w:val="28"/>
          <w:szCs w:val="28"/>
        </w:rPr>
        <w:t>Мая Манолова:</w:t>
      </w:r>
    </w:p>
    <w:p>
      <w:pPr>
        <w:pStyle w:val="Web"/>
        <w:spacing w:before="0" w:after="0"/>
        <w:ind w:firstLine="709"/>
        <w:jc w:val="both"/>
        <w:rPr/>
      </w:pPr>
      <w:r>
        <w:rPr>
          <w:sz w:val="28"/>
          <w:szCs w:val="28"/>
        </w:rPr>
        <w:t xml:space="preserve">Ние бяхме представени като модератори и нямаше как да говорим след изпълнителната власт и след представителите на институциите, но спокойно можем да водим дискусията. </w:t>
      </w:r>
    </w:p>
    <w:p>
      <w:pPr>
        <w:pStyle w:val="Web"/>
        <w:spacing w:before="0" w:after="0"/>
        <w:ind w:firstLine="709"/>
        <w:jc w:val="both"/>
        <w:rPr/>
      </w:pPr>
      <w:r>
        <w:rPr>
          <w:sz w:val="28"/>
          <w:szCs w:val="28"/>
        </w:rPr>
        <w:t>Все пак аз се изкушавам да направя една бърза реплика на г-н Раймундов, че, разбира се, чл. 78а е една възможност, към която при 100% от случаите при първо извършено престъпление ще се стигне. Но, за съжаление, жестокостта над животни е рецидив и тези, които го направят веднъж, особено когато не са санкционирани, го правят и втори път. Така че наказателна отговорност ще бъде реализирана при повторна проява на насилие над животни.</w:t>
      </w:r>
    </w:p>
    <w:p>
      <w:pPr>
        <w:pStyle w:val="Web"/>
        <w:spacing w:before="0" w:after="0"/>
        <w:ind w:firstLine="709"/>
        <w:jc w:val="both"/>
        <w:rPr>
          <w:sz w:val="28"/>
          <w:szCs w:val="28"/>
        </w:rPr>
      </w:pPr>
      <w:r>
        <w:rPr>
          <w:sz w:val="28"/>
          <w:szCs w:val="28"/>
        </w:rPr>
        <w:t xml:space="preserve">От друга страна, аз не считам, че трябва прекалено да се завишават санкциите. Трябва да има симетрия в нашето наказателно право. Все пак санкциите за насилниците над животни, да бъдат симетрични на всички останали видове престъпления, които са в Наказателния кодекс. </w:t>
      </w:r>
    </w:p>
    <w:p>
      <w:pPr>
        <w:pStyle w:val="Web"/>
        <w:spacing w:before="0" w:after="0"/>
        <w:ind w:firstLine="709"/>
        <w:jc w:val="both"/>
        <w:rPr>
          <w:sz w:val="28"/>
          <w:szCs w:val="28"/>
        </w:rPr>
      </w:pPr>
      <w:r>
        <w:rPr>
          <w:sz w:val="28"/>
          <w:szCs w:val="28"/>
        </w:rPr>
        <w:t>И само за подкрепа на нашите два законопроекта с г-н Заместник-министъра, ще кажа, че има само три страни в Европа (имам една карта), в които не е инкриминирана жестокостта към животни. Тези три страни освен България, са Албания и Босна и Херцеговина. Във всички останали европейски страни жестокото отношение към животни е обявено за престъпление.</w:t>
      </w:r>
    </w:p>
    <w:p>
      <w:pPr>
        <w:pStyle w:val="Web"/>
        <w:spacing w:before="0" w:after="0"/>
        <w:ind w:firstLine="709"/>
        <w:jc w:val="both"/>
        <w:rPr/>
      </w:pPr>
      <w:r>
        <w:rPr>
          <w:sz w:val="28"/>
          <w:szCs w:val="28"/>
        </w:rPr>
        <w:t>Предлагам да дадем думата и на неправителствения сектор, на представителите на гражданското общество, които са уважили нашата дискусия. Имате думата. Ако искате, тъй като имам няколко предварително записали се, докато се създаде организация в залата, да дам думата на записалите се. Давам думата на д-р Мила Бобадова от Гражданска група „Град за отговорни хора”.</w:t>
      </w:r>
    </w:p>
    <w:p>
      <w:pPr>
        <w:pStyle w:val="Web"/>
        <w:spacing w:before="0" w:after="0"/>
        <w:ind w:firstLine="709"/>
        <w:jc w:val="both"/>
        <w:rPr>
          <w:sz w:val="28"/>
          <w:szCs w:val="28"/>
        </w:rPr>
      </w:pPr>
      <w:r>
        <w:rPr>
          <w:sz w:val="28"/>
          <w:szCs w:val="28"/>
        </w:rPr>
        <w:t xml:space="preserve">   </w:t>
      </w:r>
    </w:p>
    <w:p>
      <w:pPr>
        <w:pStyle w:val="Web"/>
        <w:spacing w:before="0" w:after="0"/>
        <w:ind w:firstLine="709"/>
        <w:jc w:val="both"/>
        <w:rPr>
          <w:sz w:val="28"/>
          <w:szCs w:val="28"/>
        </w:rPr>
      </w:pPr>
      <w:r>
        <w:rPr>
          <w:sz w:val="28"/>
          <w:szCs w:val="28"/>
        </w:rPr>
        <w:t>Д-р Мила Бобадова:</w:t>
      </w:r>
    </w:p>
    <w:p>
      <w:pPr>
        <w:pStyle w:val="Web"/>
        <w:spacing w:before="0" w:after="0"/>
        <w:ind w:firstLine="709"/>
        <w:jc w:val="both"/>
        <w:rPr/>
      </w:pPr>
      <w:r>
        <w:rPr>
          <w:color w:val="000000"/>
          <w:sz w:val="28"/>
          <w:szCs w:val="28"/>
        </w:rPr>
        <w:t xml:space="preserve">Здравейте. Казвам се  </w:t>
      </w:r>
      <w:r>
        <w:rPr>
          <w:sz w:val="28"/>
          <w:szCs w:val="28"/>
        </w:rPr>
        <w:t>Мила Бобадова, ветеринарен лекар от София.</w:t>
      </w:r>
    </w:p>
    <w:p>
      <w:pPr>
        <w:pStyle w:val="Web"/>
        <w:spacing w:before="0" w:after="0"/>
        <w:ind w:firstLine="709"/>
        <w:jc w:val="both"/>
        <w:rPr/>
      </w:pPr>
      <w:r>
        <w:rPr>
          <w:sz w:val="28"/>
          <w:szCs w:val="28"/>
        </w:rPr>
        <w:t xml:space="preserve">Целта на моето присъствие тук е да ви демонстрирам и докажа </w:t>
      </w:r>
      <w:r>
        <w:rPr>
          <w:color w:val="000000"/>
          <w:sz w:val="28"/>
          <w:szCs w:val="28"/>
        </w:rPr>
        <w:t xml:space="preserve"> пряката връзка между жестокостта над животни и хора и ясната заявка, че проблемът е обществено значим. </w:t>
      </w:r>
    </w:p>
    <w:p>
      <w:pPr>
        <w:pStyle w:val="Web"/>
        <w:spacing w:before="0" w:after="0"/>
        <w:ind w:firstLine="709"/>
        <w:jc w:val="both"/>
        <w:rPr>
          <w:color w:val="000000"/>
          <w:sz w:val="28"/>
          <w:szCs w:val="28"/>
        </w:rPr>
      </w:pPr>
      <w:r>
        <w:rPr>
          <w:color w:val="000000"/>
          <w:sz w:val="28"/>
          <w:szCs w:val="28"/>
        </w:rPr>
        <w:t>Малко ще е суховато това, което ще ви кажа – ще има доста цифри.</w:t>
      </w:r>
    </w:p>
    <w:p>
      <w:pPr>
        <w:pStyle w:val="Web"/>
        <w:spacing w:before="0" w:after="0"/>
        <w:ind w:firstLine="709"/>
        <w:jc w:val="both"/>
        <w:rPr>
          <w:color w:val="000000"/>
          <w:sz w:val="28"/>
          <w:szCs w:val="28"/>
        </w:rPr>
      </w:pPr>
      <w:r>
        <w:rPr>
          <w:color w:val="000000"/>
          <w:sz w:val="28"/>
          <w:szCs w:val="28"/>
        </w:rPr>
        <w:t xml:space="preserve">При сумиране на данни от всички изследвания се оказа, че 100% - казвам 100%, а не 5, не 50 и не 80, а 100% от извършителите на тежки сексуални престъпления, които завършват със смърт на жертвата, са извършени от хора, които са малтретирали животни. Само за 2010 г. по данни на МВР в България убитите умишлено от човек деца са 5. За една година са изнасилени 43 деца. Голяма част от тези престъпления можеха да бъдат предотвратени, ако насилниците бяха наказани още с първите прояви на насилие, т.е. това над животни. 45% от извършителите на сексуални престъпления, както и 30% от осъдените за педофилия в световен мащаб са измъчвали животни в миналото си. </w:t>
      </w:r>
    </w:p>
    <w:p>
      <w:pPr>
        <w:pStyle w:val="Web"/>
        <w:spacing w:before="0" w:after="0"/>
        <w:ind w:firstLine="709"/>
        <w:jc w:val="both"/>
        <w:rPr>
          <w:color w:val="000000"/>
          <w:sz w:val="28"/>
          <w:szCs w:val="28"/>
        </w:rPr>
      </w:pPr>
      <w:r>
        <w:rPr>
          <w:color w:val="000000"/>
          <w:sz w:val="28"/>
          <w:szCs w:val="28"/>
        </w:rPr>
        <w:t>Смята се, че случаите на заливане с киселина на животни в голяма степен са свързани със същата жестокост над жени, което е честа практика в България.</w:t>
      </w:r>
    </w:p>
    <w:p>
      <w:pPr>
        <w:pStyle w:val="Web"/>
        <w:spacing w:before="0" w:after="0"/>
        <w:ind w:firstLine="709"/>
        <w:jc w:val="both"/>
        <w:rPr>
          <w:color w:val="000000"/>
          <w:sz w:val="28"/>
          <w:szCs w:val="28"/>
        </w:rPr>
      </w:pPr>
      <w:r>
        <w:rPr>
          <w:color w:val="000000"/>
          <w:sz w:val="28"/>
          <w:szCs w:val="28"/>
        </w:rPr>
        <w:t>Боевете с животни са организирана системна жестокост. Инкриминация на жестокостта над животните и санкциите за това престъпление трябва да се завишат, защото не е само насилие, но и организирана престъпност от високо ниво. Участващите са наркобосове и хора, свързани с трафика на жени.</w:t>
      </w:r>
    </w:p>
    <w:p>
      <w:pPr>
        <w:pStyle w:val="Web"/>
        <w:spacing w:before="0" w:after="0"/>
        <w:ind w:firstLine="709"/>
        <w:jc w:val="both"/>
        <w:rPr/>
      </w:pPr>
      <w:r>
        <w:rPr>
          <w:color w:val="000000"/>
          <w:sz w:val="28"/>
          <w:szCs w:val="28"/>
        </w:rPr>
        <w:t xml:space="preserve">Според данни от 1983 г. от Щата Ню-Джърси  при 88% от случаите, при които деца са били жертва на домашно насилие, единият или двамата родители вече са имали предходен случай на насилие над животни. </w:t>
      </w:r>
    </w:p>
    <w:p>
      <w:pPr>
        <w:pStyle w:val="Web"/>
        <w:spacing w:before="0" w:after="0"/>
        <w:ind w:firstLine="709"/>
        <w:jc w:val="both"/>
        <w:rPr>
          <w:color w:val="000000"/>
          <w:sz w:val="28"/>
          <w:szCs w:val="28"/>
        </w:rPr>
      </w:pPr>
      <w:r>
        <w:rPr>
          <w:color w:val="000000"/>
          <w:sz w:val="28"/>
          <w:szCs w:val="28"/>
        </w:rPr>
        <w:t xml:space="preserve">Проучване сред жени, жертви на домашно насилие от 1995 г. сочи, че при 90% от случаите извършителите са посягали и на домашните животни. Много често това е ставало и в присъствието на децата им. </w:t>
      </w:r>
    </w:p>
    <w:p>
      <w:pPr>
        <w:pStyle w:val="Web"/>
        <w:spacing w:before="0" w:after="0"/>
        <w:ind w:firstLine="709"/>
        <w:jc w:val="both"/>
        <w:rPr>
          <w:color w:val="000000"/>
          <w:sz w:val="28"/>
          <w:szCs w:val="28"/>
        </w:rPr>
      </w:pPr>
      <w:r>
        <w:rPr>
          <w:color w:val="000000"/>
          <w:sz w:val="28"/>
          <w:szCs w:val="28"/>
        </w:rPr>
        <w:t>Показателно за връзката между насилие над животни и хора е проучването от 1999 г. в Южна Африка сред затворници. При анкетирани 58 души, осъдени за престъпления, включващи агресия, 38 от тях или 63% са признали, че преди това са упражнявали насилие над животни. Докато 59 от осъдените за престъпление с агресивно поведение едва шестима. Това са малко над 10%. Те са потвърдили също участието си в насилие над животни.</w:t>
      </w:r>
    </w:p>
    <w:p>
      <w:pPr>
        <w:pStyle w:val="Web"/>
        <w:spacing w:before="0" w:after="0"/>
        <w:ind w:firstLine="709"/>
        <w:jc w:val="both"/>
        <w:rPr/>
      </w:pPr>
      <w:r>
        <w:rPr>
          <w:color w:val="000000"/>
          <w:sz w:val="28"/>
          <w:szCs w:val="28"/>
        </w:rPr>
        <w:t xml:space="preserve">При случаи на стрелба в американски училища  между 1996-1999 г. петима от всичките 11 извършители са имали документирани предишни случаи на насилие над животни. </w:t>
      </w:r>
    </w:p>
    <w:p>
      <w:pPr>
        <w:pStyle w:val="Web"/>
        <w:spacing w:before="0" w:after="0"/>
        <w:ind w:firstLine="709"/>
        <w:jc w:val="both"/>
        <w:rPr/>
      </w:pPr>
      <w:r>
        <w:rPr>
          <w:color w:val="000000"/>
          <w:sz w:val="28"/>
          <w:szCs w:val="28"/>
        </w:rPr>
        <w:t>Ще си позволя след г-жа Мая Манолова също да спомена така известния агент Алън Брантли, който е един от най-реномираните и авторитетни профайлъри на ФБР. Той непрекъснато изразява категоричното си убеждение, че насилие над животно не е безобиден отдушник на агресията на даден индивид, а тревожен сигнал. На изслушване пред конгреса той заявява. „Ако на насилие над животни се гледа сериозно, то това би дало възможност да се противопоставим на домашното и сексуалното насилие и на хора с агресивно поведение. Непрекъснато попадаме на случаи, при които насилието над животни е прелюдия към насилие над хора. Случайно можете да разглеждате случаите на жестокост към животни и хора като едно неизменно цяло.”</w:t>
      </w:r>
    </w:p>
    <w:p>
      <w:pPr>
        <w:pStyle w:val="Web"/>
        <w:spacing w:before="0" w:after="0"/>
        <w:ind w:firstLine="709"/>
        <w:jc w:val="both"/>
        <w:rPr/>
      </w:pPr>
      <w:r>
        <w:rPr>
          <w:color w:val="000000"/>
          <w:sz w:val="28"/>
          <w:szCs w:val="28"/>
        </w:rPr>
        <w:t xml:space="preserve">Същият този агент Алън Брантли прави проучване   на най-големите серийни масови убийства в Америка и доказва, че абсолютно всички извършители са малтретирали животни или са били свидетели на такова насилие. Защото насилниците на животни рядко спират там, а границата е много тънка. Наранявайки по-слаб, често насилниците позволяват собствените си слабости. По-слабият обикновено е дете, жена, възрастен човек или животни. </w:t>
      </w:r>
    </w:p>
    <w:p>
      <w:pPr>
        <w:pStyle w:val="Web"/>
        <w:spacing w:before="0" w:after="0"/>
        <w:ind w:firstLine="709"/>
        <w:jc w:val="both"/>
        <w:rPr/>
      </w:pPr>
      <w:r>
        <w:rPr>
          <w:color w:val="000000"/>
          <w:sz w:val="28"/>
          <w:szCs w:val="28"/>
        </w:rPr>
        <w:t xml:space="preserve">Всички тези факти говорят само за едно – превенция на насилието над животни е пряко свързано с инкриминацията на насилието над животни и превенция на насилието над хора. Всяко цивилизовано общество трябва да се бори с насилието във всичките му аспекти. Всеки един насилник обществото ни трябва да осъжда сурово. Защото насилникът, жестокият човек не се различава по нищо друго от останалите хора. Той е до нас в трамвая, той е нашият съсед, той е учителят на децата ни. И ако можем да противостоим по този начин на домашно насилие, педофилията, сексуалното насилие и трафика на хора, то един от начините и инкриминацията на жестокостта над животни. </w:t>
      </w:r>
    </w:p>
    <w:p>
      <w:pPr>
        <w:pStyle w:val="Web"/>
        <w:spacing w:before="0" w:after="0"/>
        <w:ind w:firstLine="709"/>
        <w:jc w:val="both"/>
        <w:rPr/>
      </w:pPr>
      <w:r>
        <w:rPr>
          <w:color w:val="000000"/>
          <w:sz w:val="28"/>
          <w:szCs w:val="28"/>
        </w:rPr>
        <w:t xml:space="preserve">Насилието е проблем, който би трябвало да смущава всеки един от нас. Благодаря ви.       </w:t>
      </w:r>
    </w:p>
    <w:p>
      <w:pPr>
        <w:pStyle w:val="Web"/>
        <w:spacing w:before="0" w:after="0"/>
        <w:ind w:firstLine="709"/>
        <w:jc w:val="both"/>
        <w:rPr>
          <w:color w:val="000000"/>
          <w:sz w:val="28"/>
          <w:szCs w:val="28"/>
        </w:rPr>
      </w:pPr>
      <w:r>
        <w:rPr>
          <w:color w:val="000000"/>
          <w:sz w:val="28"/>
          <w:szCs w:val="28"/>
        </w:rPr>
        <w:t>Мая Манолова:</w:t>
      </w:r>
    </w:p>
    <w:p>
      <w:pPr>
        <w:pStyle w:val="Web"/>
        <w:spacing w:before="0" w:after="0"/>
        <w:ind w:firstLine="709"/>
        <w:jc w:val="both"/>
        <w:rPr>
          <w:color w:val="000000"/>
          <w:sz w:val="28"/>
          <w:szCs w:val="28"/>
        </w:rPr>
      </w:pPr>
      <w:r>
        <w:rPr>
          <w:color w:val="000000"/>
          <w:sz w:val="28"/>
          <w:szCs w:val="28"/>
        </w:rPr>
        <w:t>Благодаря. Може би, тъй като дотук, без представителя на Прокуратурата, всички бяхме единодушни, че има нужда от законодателно уреждане и от инкриминиране на насилието над животни, да чуем и представители на другата гледна точка, ако има такива сред присъстващите в залата. Заповядайте.</w:t>
      </w:r>
    </w:p>
    <w:p>
      <w:pPr>
        <w:pStyle w:val="Web"/>
        <w:spacing w:before="0" w:after="0"/>
        <w:ind w:firstLine="709"/>
        <w:jc w:val="both"/>
        <w:rPr>
          <w:color w:val="000000"/>
          <w:sz w:val="28"/>
          <w:szCs w:val="28"/>
        </w:rPr>
      </w:pPr>
      <w:r>
        <w:rPr>
          <w:color w:val="000000"/>
          <w:sz w:val="28"/>
          <w:szCs w:val="28"/>
        </w:rPr>
        <w:t>Емил Кузманов: Фондация „Анимал Програмс”</w:t>
      </w:r>
    </w:p>
    <w:p>
      <w:pPr>
        <w:pStyle w:val="Web"/>
        <w:spacing w:before="0" w:after="0"/>
        <w:ind w:firstLine="709"/>
        <w:jc w:val="both"/>
        <w:rPr>
          <w:color w:val="000000"/>
          <w:sz w:val="28"/>
          <w:szCs w:val="28"/>
        </w:rPr>
      </w:pPr>
      <w:r>
        <w:rPr>
          <w:color w:val="000000"/>
          <w:sz w:val="28"/>
          <w:szCs w:val="28"/>
        </w:rPr>
        <w:t>Уважаеми дами и господа,</w:t>
      </w:r>
    </w:p>
    <w:p>
      <w:pPr>
        <w:pStyle w:val="Web"/>
        <w:spacing w:before="0" w:after="0"/>
        <w:ind w:firstLine="709"/>
        <w:jc w:val="both"/>
        <w:rPr/>
      </w:pPr>
      <w:r>
        <w:rPr>
          <w:color w:val="000000"/>
          <w:sz w:val="28"/>
          <w:szCs w:val="28"/>
        </w:rPr>
        <w:t xml:space="preserve">Първо искам да кажа, че видях допирни точки в моята позиция с тези, изказани от г-н Пенчев, г-н Димитров и г-н Раймундов, а именно дали едни тежки наказания, едно тежко инкриминиране на жестокостта срещу животните и насилието ще бъдат ефективни, без някакви общи комплексни мерки, включително административни, които да променят в момента ситуацията, която е криминогенна. Бих искал на илюстрирам със следния пример. Боевете с кучета са инкриминирани, обаче те са факт, те продължават. Значи не е въпросът толкова до това дали имаме тежки наказания, а въпросът е, че тежките наказания не стряскат особено тези престъпници. </w:t>
      </w:r>
    </w:p>
    <w:p>
      <w:pPr>
        <w:pStyle w:val="Web"/>
        <w:spacing w:before="0" w:after="0"/>
        <w:ind w:firstLine="709"/>
        <w:jc w:val="both"/>
        <w:rPr>
          <w:color w:val="000000"/>
          <w:sz w:val="28"/>
          <w:szCs w:val="28"/>
        </w:rPr>
      </w:pPr>
      <w:r>
        <w:rPr>
          <w:color w:val="000000"/>
          <w:sz w:val="28"/>
          <w:szCs w:val="28"/>
        </w:rPr>
        <w:t>За да тръгнат нещата в една правилна посока да бъдат уреждани, според мен, трябва на първо място да видим къде са големите огнища на насилия над животни. Според мен, има две категории животни, на които обществото не отдава внимание. Наистина случаят с Мима беше трагичен и ужасяващ и такива хора би трябвало да бъдат наказвани. Но това е един инцидентен случай с отрязването на четирите крака на животното. Имаме суппопулация, ако мога така да се изразя, които са жертва на човешкото насилие и на човешкия произвол. Първото нещо това са кучетата от репортажа по телевизията – бойните кучета, които едно друго се убиват. Отделно хората развъждат огромен брой кученца, които бракуват и оставят да умрат. Отделно има откраднати или безстопанствени кучета, които да бъдат убивани – кучета за тренировка, за спаринг. Това е едното огнище на огромно човешко насилие.</w:t>
      </w:r>
    </w:p>
    <w:p>
      <w:pPr>
        <w:pStyle w:val="Web"/>
        <w:spacing w:before="0" w:after="0"/>
        <w:ind w:firstLine="709"/>
        <w:jc w:val="both"/>
        <w:rPr/>
      </w:pPr>
      <w:r>
        <w:rPr>
          <w:color w:val="000000"/>
          <w:sz w:val="28"/>
          <w:szCs w:val="28"/>
        </w:rPr>
        <w:t>Другото огнище е безстопанствената популация. Ако си спомняте миналата година имаше репортажи за куче обесено на магистрала „Тракия”. Това най-вероятно е безстопанствено куче. Значи всеки днес може да вземе куче, да го обеди на магистрала „Тракия”, или в Модерно предградие. След това ние ще констатираме и ще казваме, че насилниците не сме ги наказали. Не е там въпросът. Цялата тази безотговорност, свързана с безстопанствената популация, цялото това нехуманно третиране на тези животни в крайна сметка неминуемо води до такива трагични инциденти, които са масово. Не става въпрос само за две кучета. Те вероятно са хиляди.</w:t>
      </w:r>
    </w:p>
    <w:p>
      <w:pPr>
        <w:pStyle w:val="Web"/>
        <w:spacing w:before="0" w:after="0"/>
        <w:ind w:firstLine="709"/>
        <w:jc w:val="both"/>
        <w:rPr>
          <w:color w:val="000000"/>
          <w:sz w:val="28"/>
          <w:szCs w:val="28"/>
        </w:rPr>
      </w:pPr>
      <w:r>
        <w:rPr>
          <w:color w:val="000000"/>
          <w:sz w:val="28"/>
          <w:szCs w:val="28"/>
        </w:rPr>
        <w:t xml:space="preserve">Моето предложение към участниците в това заседание е да бъдат видени,  фокусирани задачи, които да могат да действат превантивно. Защото това е втората тема, а именно законодателство, което осигурява превенцията. Да наблегнем на превенцията. </w:t>
      </w:r>
    </w:p>
    <w:p>
      <w:pPr>
        <w:pStyle w:val="Web"/>
        <w:spacing w:before="0" w:after="0"/>
        <w:ind w:firstLine="709"/>
        <w:jc w:val="both"/>
        <w:rPr>
          <w:color w:val="000000"/>
          <w:sz w:val="28"/>
          <w:szCs w:val="28"/>
        </w:rPr>
      </w:pPr>
      <w:r>
        <w:rPr>
          <w:color w:val="000000"/>
          <w:sz w:val="28"/>
          <w:szCs w:val="28"/>
        </w:rPr>
        <w:t xml:space="preserve">Съжалявам, че набързо трябва да го кажа, но очаквам да бъда прекъснат, затова първата превантивна мярка срещу боевете с кучета и техните тренировки и тяхното нехуманно развъждане няма да бъдат наказателната отговорност. Ефективните мерки белите страни са ги открили отдавна и това са ограничение върху тези породи. Те варират много широко – от заплащане на застраховки, от водене с намордник до пълна забрана. Пълна забрана има в Германия, която обикновено в защитата на животните и на хората за нас е еталон. Има пълна забрана и в Дания, Норвегия, Великобритания, Португалия, две Канадски провинции – едната е Онтарио, която е 13 милиона, целият град Ню Йорк, който е 8 милиона, района на Маями. Това достатъчно красноречиво говори, че това е може би най-ефективната мярка – пълна забрана или някакъв по-смекчен вариант, който ние тепърва можем да обсъждаме с вас. </w:t>
      </w:r>
    </w:p>
    <w:p>
      <w:pPr>
        <w:pStyle w:val="Web"/>
        <w:spacing w:before="0" w:after="0"/>
        <w:ind w:firstLine="709"/>
        <w:jc w:val="both"/>
        <w:rPr>
          <w:color w:val="000000"/>
          <w:sz w:val="28"/>
          <w:szCs w:val="28"/>
        </w:rPr>
      </w:pPr>
      <w:r>
        <w:rPr>
          <w:color w:val="000000"/>
          <w:sz w:val="28"/>
          <w:szCs w:val="28"/>
        </w:rPr>
        <w:t xml:space="preserve">Второто огнище – тази нежелана популация от животни, която имаме по улиците и която става жертва на човешкия произвол, как трябва да се подходи към този въпрос. Ние не можем да очакваме едно куче да го намерим обесено една сутрин в двора си или пред блока си, и на другия ден да дойдат правоохранителните органи и да издирят неговия мъчител и убиец и да го осъдят. Това нещо почти няма да стане. Ние ще имаме случай на някакъв пияница полудял, който ще изтезава, измъчва и убива някакво животно, ще се разбере за него. Но такъв случай ще бъде един път в годината и ние ще го осъдим и ще го развяваме като байрак. Това нещо практически не води до намаляване на насилието. За да намалим насилието, ние трябва в крайна сметка да обърнем внимание на трайното ефективно решение на въпроса с тази нежелана популация, която е по улиците. </w:t>
      </w:r>
    </w:p>
    <w:p>
      <w:pPr>
        <w:pStyle w:val="Web"/>
        <w:spacing w:before="0" w:after="0"/>
        <w:ind w:firstLine="709"/>
        <w:jc w:val="both"/>
        <w:rPr/>
      </w:pPr>
      <w:r>
        <w:rPr>
          <w:color w:val="000000"/>
          <w:sz w:val="28"/>
          <w:szCs w:val="28"/>
        </w:rPr>
        <w:t xml:space="preserve">Искам да обърна внимание, че основното решение за тази популация се корени в ограничаване на домашната популация. България е подписала Европейската конвенция, която предвижда мерки за ограничаване на тази динамика в домашната популация, която избива на улицата. Но за съжаление те не само, че не са приложени в българското законодателство тези мерки, които са всичко на всичко три, а те въобще не биват споменавани. Те биват отбягвани. </w:t>
      </w:r>
    </w:p>
    <w:p>
      <w:pPr>
        <w:pStyle w:val="Web"/>
        <w:spacing w:before="0" w:after="0"/>
        <w:ind w:firstLine="709"/>
        <w:jc w:val="both"/>
        <w:rPr>
          <w:color w:val="000000"/>
          <w:sz w:val="28"/>
          <w:szCs w:val="28"/>
        </w:rPr>
      </w:pPr>
      <w:r>
        <w:rPr>
          <w:color w:val="000000"/>
          <w:sz w:val="28"/>
          <w:szCs w:val="28"/>
        </w:rPr>
        <w:t xml:space="preserve">Аз наблягам на трите мерки за контрол на домашната популация, които са в Европейската конвенция. </w:t>
      </w:r>
    </w:p>
    <w:p>
      <w:pPr>
        <w:pStyle w:val="Web"/>
        <w:spacing w:before="0" w:after="0"/>
        <w:ind w:firstLine="709"/>
        <w:jc w:val="both"/>
        <w:rPr>
          <w:color w:val="000000"/>
          <w:sz w:val="28"/>
          <w:szCs w:val="28"/>
        </w:rPr>
      </w:pPr>
      <w:r>
        <w:rPr>
          <w:color w:val="000000"/>
          <w:sz w:val="28"/>
          <w:szCs w:val="28"/>
        </w:rPr>
        <w:t xml:space="preserve">Трето, когато имаме вече излезли навън 10 хиляди или десетки хиляди безпризорни кучета кое е тяхното хуманно третиране. Това за кастрацията и пускането на безпризорни кучета е един мит в България. Това го доказват и данните, съобщавани всяка година от Екоравновесие. </w:t>
      </w:r>
    </w:p>
    <w:p>
      <w:pPr>
        <w:pStyle w:val="Web"/>
        <w:spacing w:before="0" w:after="0"/>
        <w:ind w:firstLine="709"/>
        <w:jc w:val="both"/>
        <w:rPr>
          <w:color w:val="000000"/>
          <w:sz w:val="28"/>
          <w:szCs w:val="28"/>
        </w:rPr>
      </w:pPr>
      <w:r>
        <w:rPr>
          <w:color w:val="000000"/>
          <w:sz w:val="28"/>
          <w:szCs w:val="28"/>
        </w:rPr>
        <w:t xml:space="preserve">    </w:t>
      </w:r>
      <w:r>
        <w:rPr>
          <w:color w:val="000000"/>
          <w:sz w:val="28"/>
          <w:szCs w:val="28"/>
        </w:rPr>
        <w:t xml:space="preserve">Дами и господа, Екоравновесие за три години – от юли 2007 г. досега са отчели 11838 кучета пуснати. Това са техни данни – данни на Мирослав Найденов и на Петър Петров. Само че през 2007 г. ние имахме едно изследване на Костадин Димитров от БАН, което сочеше, че навън има 4968 кастрирани кучета. От 4968 до 11838 са 8731 кучета. </w:t>
      </w:r>
    </w:p>
    <w:p>
      <w:pPr>
        <w:pStyle w:val="Web"/>
        <w:spacing w:before="0" w:after="0"/>
        <w:ind w:firstLine="709"/>
        <w:jc w:val="both"/>
        <w:rPr>
          <w:color w:val="000000"/>
          <w:sz w:val="28"/>
          <w:szCs w:val="28"/>
        </w:rPr>
      </w:pPr>
      <w:r>
        <w:rPr>
          <w:color w:val="000000"/>
          <w:sz w:val="28"/>
          <w:szCs w:val="28"/>
        </w:rPr>
        <w:t>Мая Манолова:</w:t>
      </w:r>
    </w:p>
    <w:p>
      <w:pPr>
        <w:pStyle w:val="Web"/>
        <w:spacing w:before="0" w:after="0"/>
        <w:ind w:firstLine="709"/>
        <w:jc w:val="both"/>
        <w:rPr>
          <w:color w:val="000000"/>
          <w:sz w:val="28"/>
          <w:szCs w:val="28"/>
        </w:rPr>
      </w:pPr>
      <w:r>
        <w:rPr>
          <w:color w:val="000000"/>
          <w:sz w:val="28"/>
          <w:szCs w:val="28"/>
        </w:rPr>
        <w:t>Моля за извинение, но наистина леко излизаме извън рамките на темата, освен че просрочваме времето.</w:t>
      </w:r>
    </w:p>
    <w:p>
      <w:pPr>
        <w:pStyle w:val="Web"/>
        <w:spacing w:before="0" w:after="0"/>
        <w:ind w:firstLine="709"/>
        <w:jc w:val="both"/>
        <w:rPr>
          <w:sz w:val="28"/>
          <w:szCs w:val="28"/>
          <w:lang w:eastAsia="en-US"/>
        </w:rPr>
      </w:pPr>
      <w:r>
        <w:rPr>
          <w:sz w:val="28"/>
          <w:szCs w:val="28"/>
          <w:lang w:eastAsia="en-US"/>
        </w:rPr>
        <w:t>Емил Кузманов:</w:t>
      </w:r>
    </w:p>
    <w:p>
      <w:pPr>
        <w:pStyle w:val="Web"/>
        <w:spacing w:before="0" w:after="0"/>
        <w:ind w:firstLine="709"/>
        <w:jc w:val="both"/>
        <w:rPr>
          <w:sz w:val="28"/>
          <w:szCs w:val="28"/>
          <w:lang w:eastAsia="en-US"/>
        </w:rPr>
      </w:pPr>
      <w:r>
        <w:rPr>
          <w:sz w:val="28"/>
          <w:szCs w:val="28"/>
          <w:lang w:eastAsia="en-US"/>
        </w:rPr>
        <w:t>Не. Напротив, говорим за превенция. Аз се хванах за тази тема и за нея говоря.</w:t>
      </w:r>
    </w:p>
    <w:p>
      <w:pPr>
        <w:pStyle w:val="Web"/>
        <w:spacing w:before="0" w:after="0"/>
        <w:ind w:firstLine="709"/>
        <w:jc w:val="both"/>
        <w:rPr>
          <w:sz w:val="28"/>
          <w:szCs w:val="28"/>
          <w:lang w:eastAsia="en-US"/>
        </w:rPr>
      </w:pPr>
      <w:r>
        <w:rPr>
          <w:sz w:val="28"/>
          <w:szCs w:val="28"/>
          <w:lang w:eastAsia="en-US"/>
        </w:rPr>
        <w:t>Това са моите забележки. Ако желаете, може допълнително да ги обсъждаме. Благодаря ви за вниманието.</w:t>
      </w:r>
    </w:p>
    <w:p>
      <w:pPr>
        <w:pStyle w:val="Web"/>
        <w:spacing w:before="0" w:after="0"/>
        <w:ind w:firstLine="709"/>
        <w:jc w:val="both"/>
        <w:rPr>
          <w:color w:val="000000"/>
          <w:sz w:val="28"/>
          <w:szCs w:val="28"/>
        </w:rPr>
      </w:pPr>
      <w:r>
        <w:rPr>
          <w:color w:val="000000"/>
          <w:sz w:val="28"/>
          <w:szCs w:val="28"/>
        </w:rPr>
        <w:t>Мая Манолова:</w:t>
      </w:r>
    </w:p>
    <w:p>
      <w:pPr>
        <w:pStyle w:val="Web"/>
        <w:spacing w:before="0" w:after="0"/>
        <w:ind w:firstLine="709"/>
        <w:jc w:val="both"/>
        <w:rPr/>
      </w:pPr>
      <w:r>
        <w:rPr>
          <w:color w:val="000000"/>
          <w:sz w:val="28"/>
          <w:szCs w:val="28"/>
        </w:rPr>
        <w:t xml:space="preserve">Ще си позволя само две вметки относно мита за тежките наказания, които в момента касаят насилниците над животни, включително за организаторите на боевете с животни, което е единственото инкриминирано жестоко отношение към животни. Наказанието е пробация. За спарва само ще кажа, че всички държави, които цитирахте, които са извели превенцията като национална политика, успоредно с това съществуват и санкции в наказателните закони, така че превенцията да е съчетана с наказания и то криминализирани по отношение на тези, които не спазват правилата и по отношение на тези, които насилват животни. </w:t>
      </w:r>
    </w:p>
    <w:p>
      <w:pPr>
        <w:pStyle w:val="Web"/>
        <w:spacing w:before="0" w:after="0"/>
        <w:ind w:firstLine="709"/>
        <w:jc w:val="both"/>
        <w:rPr>
          <w:sz w:val="28"/>
          <w:szCs w:val="28"/>
          <w:lang w:eastAsia="en-US"/>
        </w:rPr>
      </w:pPr>
      <w:r>
        <w:rPr>
          <w:color w:val="000000"/>
          <w:sz w:val="28"/>
          <w:szCs w:val="28"/>
        </w:rPr>
        <w:t xml:space="preserve">Но нека да редуваме едно мнение с друго. Сега ще дам думата на г-жа Констанца Генова, която е от организацията „Заедно срещу насилието над животните”. </w:t>
      </w:r>
    </w:p>
    <w:p>
      <w:pPr>
        <w:pStyle w:val="Normal"/>
        <w:ind w:firstLine="709"/>
        <w:jc w:val="both"/>
        <w:rPr>
          <w:color w:val="000000"/>
          <w:sz w:val="28"/>
          <w:szCs w:val="28"/>
        </w:rPr>
      </w:pPr>
      <w:r>
        <w:rPr>
          <w:color w:val="000000"/>
          <w:sz w:val="28"/>
          <w:szCs w:val="28"/>
        </w:rPr>
        <w:t>Констанца Генова:</w:t>
      </w:r>
    </w:p>
    <w:p>
      <w:pPr>
        <w:pStyle w:val="Normal"/>
        <w:ind w:firstLine="709"/>
        <w:jc w:val="both"/>
        <w:rPr>
          <w:color w:val="000000"/>
          <w:sz w:val="28"/>
          <w:szCs w:val="28"/>
        </w:rPr>
      </w:pPr>
      <w:r>
        <w:rPr>
          <w:color w:val="000000"/>
          <w:sz w:val="28"/>
          <w:szCs w:val="28"/>
        </w:rPr>
        <w:t xml:space="preserve">Здравейте на всички. Представлявам сдружение с 200 хиляди привърженици. </w:t>
      </w:r>
    </w:p>
    <w:p>
      <w:pPr>
        <w:pStyle w:val="Normal"/>
        <w:ind w:firstLine="709"/>
        <w:jc w:val="both"/>
        <w:rPr>
          <w:color w:val="000000"/>
          <w:sz w:val="28"/>
          <w:szCs w:val="28"/>
        </w:rPr>
      </w:pPr>
      <w:r>
        <w:rPr>
          <w:color w:val="000000"/>
          <w:sz w:val="28"/>
          <w:szCs w:val="28"/>
        </w:rPr>
        <w:t xml:space="preserve">Искам да кажа, че жестокостта над животните не е инцидентна. При нас се подават ежедневно сигнали за насилие. За да илюстрирам казаното от мен, ще ви представя няколко доста фрапантни случаи. </w:t>
      </w:r>
    </w:p>
    <w:p>
      <w:pPr>
        <w:pStyle w:val="Normal"/>
        <w:ind w:firstLine="709"/>
        <w:jc w:val="both"/>
        <w:rPr>
          <w:color w:val="000000"/>
          <w:sz w:val="28"/>
          <w:szCs w:val="28"/>
        </w:rPr>
      </w:pPr>
      <w:r>
        <w:rPr>
          <w:color w:val="000000"/>
          <w:sz w:val="28"/>
          <w:szCs w:val="28"/>
        </w:rPr>
        <w:t xml:space="preserve">Джези – питбулка, бременна, използвана за битки, намерена е в ужасно състояние с инфекции. Липсва долната и челюст, както и зъбите. Тя не може да се храни и е с пет мъртви плода в утробата. Умира след около два дена, въпреки усилията на ветеринарите да я спасят. </w:t>
      </w:r>
    </w:p>
    <w:p>
      <w:pPr>
        <w:pStyle w:val="Normal"/>
        <w:ind w:firstLine="709"/>
        <w:jc w:val="both"/>
        <w:rPr>
          <w:color w:val="000000"/>
          <w:sz w:val="28"/>
          <w:szCs w:val="28"/>
        </w:rPr>
      </w:pPr>
      <w:r>
        <w:rPr>
          <w:color w:val="000000"/>
          <w:sz w:val="28"/>
          <w:szCs w:val="28"/>
        </w:rPr>
        <w:t xml:space="preserve">Немска овчарка, изнасилвана системно от стопанина си. </w:t>
      </w:r>
    </w:p>
    <w:p>
      <w:pPr>
        <w:pStyle w:val="Normal"/>
        <w:ind w:firstLine="709"/>
        <w:jc w:val="both"/>
        <w:rPr>
          <w:color w:val="000000"/>
          <w:sz w:val="28"/>
          <w:szCs w:val="28"/>
        </w:rPr>
      </w:pPr>
      <w:r>
        <w:rPr>
          <w:color w:val="000000"/>
          <w:sz w:val="28"/>
          <w:szCs w:val="28"/>
        </w:rPr>
        <w:t xml:space="preserve">В столичния приют за бездомни кучета в Богров е било зверски убито едно куче и одрано, малко кутре. Сгъната кожа на животното заедно с главата му е била демонстративно сложена пред клетката. Извършителят е знаел, че няма да бъде наказан. </w:t>
      </w:r>
    </w:p>
    <w:p>
      <w:pPr>
        <w:pStyle w:val="Normal"/>
        <w:ind w:firstLine="709"/>
        <w:jc w:val="both"/>
        <w:rPr>
          <w:color w:val="000000"/>
          <w:sz w:val="28"/>
          <w:szCs w:val="28"/>
        </w:rPr>
      </w:pPr>
      <w:r>
        <w:rPr>
          <w:color w:val="000000"/>
          <w:sz w:val="28"/>
          <w:szCs w:val="28"/>
        </w:rPr>
        <w:t xml:space="preserve">Кон пребит до смърт с тояга посред бял ден пред очите на смеещи се деца. След няколко минути пада и умира. </w:t>
      </w:r>
    </w:p>
    <w:p>
      <w:pPr>
        <w:pStyle w:val="Normal"/>
        <w:ind w:firstLine="709"/>
        <w:jc w:val="both"/>
        <w:rPr>
          <w:color w:val="000000"/>
          <w:sz w:val="28"/>
          <w:szCs w:val="28"/>
        </w:rPr>
      </w:pPr>
      <w:r>
        <w:rPr>
          <w:color w:val="000000"/>
          <w:sz w:val="28"/>
          <w:szCs w:val="28"/>
        </w:rPr>
        <w:t>Котарак във Варна бил е домашен и е изхвърлен. Намират го рязан, измъчван, горен. Успява да се спаси и да избяга и го намират хора ,които му помагат.</w:t>
      </w:r>
    </w:p>
    <w:p>
      <w:pPr>
        <w:pStyle w:val="Normal"/>
        <w:ind w:firstLine="709"/>
        <w:jc w:val="both"/>
        <w:rPr>
          <w:color w:val="000000"/>
          <w:sz w:val="28"/>
          <w:szCs w:val="28"/>
        </w:rPr>
      </w:pPr>
      <w:r>
        <w:rPr>
          <w:color w:val="000000"/>
          <w:sz w:val="28"/>
          <w:szCs w:val="28"/>
        </w:rPr>
        <w:t xml:space="preserve">Много е интересен случаят на дете застреляно по погрешка, защото са го помислили за котка. </w:t>
      </w:r>
    </w:p>
    <w:p>
      <w:pPr>
        <w:pStyle w:val="Normal"/>
        <w:ind w:firstLine="709"/>
        <w:jc w:val="both"/>
        <w:rPr>
          <w:color w:val="000000"/>
          <w:sz w:val="28"/>
          <w:szCs w:val="28"/>
        </w:rPr>
      </w:pPr>
      <w:r>
        <w:rPr>
          <w:color w:val="000000"/>
          <w:sz w:val="28"/>
          <w:szCs w:val="28"/>
        </w:rPr>
        <w:t>Ранобудни минувачи в Добрич се натъкват на разхвърляни останки от кучешки трупове, одрани.</w:t>
      </w:r>
    </w:p>
    <w:p>
      <w:pPr>
        <w:pStyle w:val="Normal"/>
        <w:ind w:firstLine="709"/>
        <w:jc w:val="both"/>
        <w:rPr>
          <w:color w:val="000000"/>
          <w:sz w:val="28"/>
          <w:szCs w:val="28"/>
        </w:rPr>
      </w:pPr>
      <w:r>
        <w:rPr>
          <w:color w:val="000000"/>
          <w:sz w:val="28"/>
          <w:szCs w:val="28"/>
        </w:rPr>
        <w:t xml:space="preserve">Това е част от статистиките. Ежедневно при нас се подават сигнали за животни, които са тровени, стреляни, бити, изгаряни живи. </w:t>
      </w:r>
    </w:p>
    <w:p>
      <w:pPr>
        <w:pStyle w:val="Normal"/>
        <w:ind w:firstLine="709"/>
        <w:jc w:val="both"/>
        <w:rPr/>
      </w:pPr>
      <w:r>
        <w:rPr>
          <w:color w:val="000000"/>
          <w:sz w:val="28"/>
          <w:szCs w:val="28"/>
        </w:rPr>
        <w:t xml:space="preserve">Относно забранените породи в някои страни на Европа бих дала един пример с Холандия, която забранява някои породи преди 8 години  и    2008 г. отново отпада забраната, защото се доказва, че няма животно, което да бъде по-опасно от другите. Хората са тези, които определят поведението на дадено животно. Мисля, че това е прекрасен пример. </w:t>
      </w:r>
    </w:p>
    <w:p>
      <w:pPr>
        <w:pStyle w:val="Normal"/>
        <w:ind w:firstLine="709"/>
        <w:jc w:val="both"/>
        <w:rPr>
          <w:color w:val="000000"/>
          <w:sz w:val="28"/>
          <w:szCs w:val="28"/>
        </w:rPr>
      </w:pPr>
      <w:r>
        <w:rPr>
          <w:color w:val="000000"/>
          <w:sz w:val="28"/>
          <w:szCs w:val="28"/>
        </w:rPr>
        <w:t>Това е, което имах да кажа по тези две теми – за насилието и за опасните пород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Фани Христова:</w:t>
      </w:r>
    </w:p>
    <w:p>
      <w:pPr>
        <w:pStyle w:val="Normal"/>
        <w:ind w:firstLine="709"/>
        <w:jc w:val="both"/>
        <w:rPr>
          <w:color w:val="000000"/>
          <w:sz w:val="28"/>
          <w:szCs w:val="28"/>
        </w:rPr>
      </w:pPr>
      <w:r>
        <w:rPr>
          <w:color w:val="000000"/>
          <w:sz w:val="28"/>
          <w:szCs w:val="28"/>
        </w:rPr>
        <w:t>Благодаря Ви, г-жо Генова. Давам думата на г-н Андрей Куртенков.</w:t>
      </w:r>
    </w:p>
    <w:p>
      <w:pPr>
        <w:pStyle w:val="Normal"/>
        <w:ind w:firstLine="709"/>
        <w:jc w:val="both"/>
        <w:rPr>
          <w:color w:val="000000"/>
          <w:sz w:val="28"/>
          <w:szCs w:val="28"/>
        </w:rPr>
      </w:pPr>
      <w:r>
        <w:rPr>
          <w:color w:val="000000"/>
          <w:sz w:val="28"/>
          <w:szCs w:val="28"/>
        </w:rPr>
        <w:t>Андрей Куртенков:</w:t>
      </w:r>
    </w:p>
    <w:p>
      <w:pPr>
        <w:pStyle w:val="Normal"/>
        <w:ind w:firstLine="709"/>
        <w:jc w:val="both"/>
        <w:rPr/>
      </w:pPr>
      <w:r>
        <w:rPr>
          <w:color w:val="000000"/>
          <w:sz w:val="28"/>
          <w:szCs w:val="28"/>
        </w:rPr>
        <w:t xml:space="preserve">Казвам се Андрей Куртенков, ветеринарен лекар съм, доктор по животновъдство, научен работник. </w:t>
      </w:r>
    </w:p>
    <w:p>
      <w:pPr>
        <w:pStyle w:val="Normal"/>
        <w:ind w:firstLine="709"/>
        <w:jc w:val="both"/>
        <w:rPr>
          <w:color w:val="000000"/>
          <w:sz w:val="28"/>
          <w:szCs w:val="28"/>
        </w:rPr>
      </w:pPr>
      <w:r>
        <w:rPr>
          <w:color w:val="000000"/>
          <w:sz w:val="28"/>
          <w:szCs w:val="28"/>
        </w:rPr>
        <w:t xml:space="preserve">Аз съм категоричен противник на така нареченото инкриминиране на животни. Сега ще се постарая в рамките на две минути да кажа нещо с уговорката, че съм готов в бъдеще на всеки, който се интересува, да развия тази теза по-подробно и да я обоснова по-категорично. </w:t>
      </w:r>
    </w:p>
    <w:p>
      <w:pPr>
        <w:pStyle w:val="Normal"/>
        <w:ind w:firstLine="709"/>
        <w:jc w:val="both"/>
        <w:rPr>
          <w:color w:val="000000"/>
          <w:sz w:val="28"/>
          <w:szCs w:val="28"/>
        </w:rPr>
      </w:pPr>
      <w:r>
        <w:rPr>
          <w:color w:val="000000"/>
          <w:sz w:val="28"/>
          <w:szCs w:val="28"/>
        </w:rPr>
        <w:t>Първо, мен ме учудва това, че г-жа Манолова нарича мит наказанията, които сега съществуват за насилие над животни. Три хиляди лева за нея може да не са кой знае какво, но за един средно статистически българин, ако не знаете, 3 хиляди лева са грамадна сума. В Закона за защита на животните имуществената санкция стига до 3 хиляди лева. Напротив, трябва да се намали долната граница. 500 лева е сега долната граница и трябва да се намали и то многократно – до 10 пъти. Защото не може, примерно, за ритнато куче или за хвърлен камък по куче да се налага глоба 500 лева, а това трябва да бъде наказано. Трябва да бъде наказано с една нормална глоба</w:t>
      </w:r>
      <w:r>
        <w:rPr>
          <w:color w:val="000000"/>
          <w:sz w:val="28"/>
          <w:szCs w:val="28"/>
          <w:lang w:val="ru-RU"/>
        </w:rPr>
        <w:t xml:space="preserve"> </w:t>
      </w:r>
      <w:r>
        <w:rPr>
          <w:color w:val="000000"/>
          <w:sz w:val="28"/>
          <w:szCs w:val="28"/>
        </w:rPr>
        <w:t xml:space="preserve">от 50 лв., да речем, съответстваща на деянието. </w:t>
      </w:r>
    </w:p>
    <w:p>
      <w:pPr>
        <w:pStyle w:val="Normal"/>
        <w:ind w:firstLine="709"/>
        <w:jc w:val="both"/>
        <w:rPr>
          <w:color w:val="000000"/>
          <w:sz w:val="28"/>
          <w:szCs w:val="28"/>
        </w:rPr>
      </w:pPr>
      <w:r>
        <w:rPr>
          <w:color w:val="000000"/>
          <w:sz w:val="28"/>
          <w:szCs w:val="28"/>
        </w:rPr>
        <w:t xml:space="preserve">Когато става въпрос за насилие над животни, показващо грубо неуважение към обществения ред, тогава отиваме на чл. 325 от Наказателния кодекс, където квалифицирания състав стига до 6 години затвор. Шест години затвор и това ли е малко наказание. Този затвор за нищо го нямате. Т.е. това беше казано и от г-жа Христова и от г-н Пенчев, и от г-н Раймундов всъщност, рупорът трябва да се сложи не към утежняване на наказанието, а към контрола. Възловата структура в случая – Българската агенция по безопасността на храните, досега НВМС показа пълна индиферентност към проблемите. Общото взето контролът на хуманното отношение към животните се свежда до това да обикалят селата, да мерят синджирите на кучетата. Тук съм длъжен да вметна, че Законът за защита на животните е един закон в много отношение нелогичен, и на всичкото отгоре противоречащ на Закона за ветеринарномедицинска дейност, Глава седма в много отношения. Много са пунктовете, но ще дам само един пример. Законът за защита на животните обявява, че не е жестокост единствено професионалната дератизация. Докато в Закона за ветеринарномедицинска дейност абсолютно правилно е казано, че абсолютно всяка дератизация не е жестокост. Т.е. по Закона за защита на животните един човек, който не е професионалист, ако заложи капан за мишки и убие мишка е нарушител. По Закона за ветеринарномедицинска дейност той не е нарушител. Такива противоречия има много. </w:t>
      </w:r>
    </w:p>
    <w:p>
      <w:pPr>
        <w:pStyle w:val="Normal"/>
        <w:ind w:firstLine="709"/>
        <w:jc w:val="both"/>
        <w:rPr>
          <w:color w:val="000000"/>
          <w:sz w:val="28"/>
          <w:szCs w:val="28"/>
        </w:rPr>
      </w:pPr>
      <w:r>
        <w:rPr>
          <w:color w:val="000000"/>
          <w:sz w:val="28"/>
          <w:szCs w:val="28"/>
        </w:rPr>
        <w:t xml:space="preserve">Не е довод и това еди-къде си е еди-как си. По никакъв начин не е довод. В този дух аз бих желал да припомня - г-н Пенчев спомена между другото Хитлер – това не е между другото. Това е централен момент. Единствената страна, в която имаме цялостна разработена система върху защита на правата на животните, това е нацистка Германия. По същата логика, по която сега казваме, че ние се приравняваме към Босна и Херцеговина и Албания, аз ще кажа, че ако тръгнем по този път на инкриминиране на животните, това е първата крачка към даване на права на животните. Тук се доближаваме до нацистка Германия. Правата са за хората, а не за животните. </w:t>
      </w:r>
    </w:p>
    <w:p>
      <w:pPr>
        <w:pStyle w:val="Normal"/>
        <w:ind w:firstLine="709"/>
        <w:jc w:val="both"/>
        <w:rPr>
          <w:color w:val="000000"/>
          <w:sz w:val="28"/>
          <w:szCs w:val="28"/>
        </w:rPr>
      </w:pPr>
      <w:r>
        <w:rPr>
          <w:color w:val="000000"/>
          <w:sz w:val="28"/>
          <w:szCs w:val="28"/>
        </w:rPr>
        <w:t xml:space="preserve">И още нещо много набързо. Във връзка с прословутите корелации между насилие над хора и насилие над животни. </w:t>
      </w:r>
    </w:p>
    <w:p>
      <w:pPr>
        <w:pStyle w:val="Normal"/>
        <w:ind w:firstLine="709"/>
        <w:jc w:val="both"/>
        <w:rPr>
          <w:color w:val="000000"/>
          <w:sz w:val="28"/>
          <w:szCs w:val="28"/>
        </w:rPr>
      </w:pPr>
      <w:r>
        <w:rPr>
          <w:color w:val="000000"/>
          <w:sz w:val="28"/>
          <w:szCs w:val="28"/>
        </w:rPr>
        <w:t xml:space="preserve">Първо, винаги се изтъква, че насилниците над животни това били умствено увредени хора или деца. Нито едните, нито другите носят наказателна отговорност. За какво тогава ще ги инкриминирате. </w:t>
      </w:r>
    </w:p>
    <w:p>
      <w:pPr>
        <w:pStyle w:val="Normal"/>
        <w:ind w:firstLine="709"/>
        <w:jc w:val="both"/>
        <w:rPr/>
      </w:pPr>
      <w:r>
        <w:rPr>
          <w:color w:val="000000"/>
          <w:sz w:val="28"/>
          <w:szCs w:val="28"/>
        </w:rPr>
        <w:t xml:space="preserve">Второ, корелациите не значат причинно-следствена връзка, азбучна истина, известна на всеки, който поне малко е изучавал вариационна статистика или се е занимавал с вариационна статистика. Това го пише с болд  в началото на всеки урок за взаимовръзка между признаците. Корелацията не е причинно следствена връзка. Класически пример от учебниците – високата корелация между продажбите на слънчеви очила и продажбите на сладолед. Корелацията е висока. Това не значи, че като ядем сладолед, непременно трябва да влезем да си купим слънчеви очила. </w:t>
      </w:r>
    </w:p>
    <w:p>
      <w:pPr>
        <w:pStyle w:val="Normal"/>
        <w:ind w:firstLine="709"/>
        <w:jc w:val="both"/>
        <w:rPr/>
      </w:pPr>
      <w:r>
        <w:rPr>
          <w:color w:val="000000"/>
          <w:sz w:val="28"/>
          <w:szCs w:val="28"/>
        </w:rPr>
        <w:t xml:space="preserve">Съвършено безумна е и логиката, че трябва човек да се наказва и да се вкарва в затвора даже, заради нещо, което евентуално той в бъдеще би могъл да извърши. Никаква логика няма. Наказанията трябва да са за нещо, което реално е извършено от човека, а не за нещо, което той може би, или да не би могъл в бъдеще да извърши.  </w:t>
      </w:r>
    </w:p>
    <w:p>
      <w:pPr>
        <w:pStyle w:val="Normal"/>
        <w:ind w:firstLine="709"/>
        <w:jc w:val="both"/>
        <w:rPr>
          <w:color w:val="000000"/>
          <w:sz w:val="28"/>
          <w:szCs w:val="28"/>
        </w:rPr>
      </w:pPr>
      <w:r>
        <w:rPr>
          <w:color w:val="000000"/>
          <w:sz w:val="28"/>
          <w:szCs w:val="28"/>
        </w:rPr>
        <w:t>Понятието „хуманно отношение към животните”. Думата хуманно се отнася към хората, а не към животните. Т.е. пак с пример, ние не бива да минаваме на поголовно евтаназиране на бездомните кучета не заради кучетата, а заради хората. Просто едно поголовно евтаназиране на безстопанствените кучета ще доведе до отрицателни последствия върху една голяма маса хора. Ето защо не трябва да се евтаназират – не заради животните, а заради хората!</w:t>
      </w:r>
    </w:p>
    <w:p>
      <w:pPr>
        <w:pStyle w:val="Normal"/>
        <w:ind w:firstLine="709"/>
        <w:jc w:val="both"/>
        <w:rPr>
          <w:color w:val="000000"/>
          <w:sz w:val="28"/>
          <w:szCs w:val="28"/>
        </w:rPr>
      </w:pPr>
      <w:r>
        <w:rPr>
          <w:color w:val="000000"/>
          <w:sz w:val="28"/>
          <w:szCs w:val="28"/>
        </w:rPr>
        <w:t xml:space="preserve">Примерът на доц. Димитров със изискванията за хуманното отношение за гледането на кокошките носачки. Те също са заради хората, а не заради кокошките. Ние им увеличаваме клетките на кокошките, не за да им е добре, а за да получаваме по-здравословна продукция. </w:t>
      </w:r>
    </w:p>
    <w:p>
      <w:pPr>
        <w:pStyle w:val="Normal"/>
        <w:ind w:firstLine="709"/>
        <w:jc w:val="both"/>
        <w:rPr>
          <w:color w:val="000000"/>
          <w:sz w:val="28"/>
          <w:szCs w:val="28"/>
        </w:rPr>
      </w:pPr>
      <w:r>
        <w:rPr>
          <w:color w:val="000000"/>
          <w:sz w:val="28"/>
          <w:szCs w:val="28"/>
        </w:rPr>
        <w:t xml:space="preserve">Понеже виждам, че превишавам времето, просто ще ми позволите да изкажа само възхищението си пред г-н Раймундов. В една ситуация, в която управляващите в най-широкия смисъл на думата общо взето гледат да се подмазват на така наречените природозащитни организации, г-н Раймундов заслужава поздравления за честната си позиция. Поздрави за Прокуратурата. </w:t>
      </w:r>
    </w:p>
    <w:p>
      <w:pPr>
        <w:pStyle w:val="Normal"/>
        <w:ind w:firstLine="709"/>
        <w:jc w:val="both"/>
        <w:rPr>
          <w:color w:val="000000"/>
          <w:sz w:val="28"/>
          <w:szCs w:val="28"/>
        </w:rPr>
      </w:pPr>
      <w:r>
        <w:rPr>
          <w:color w:val="000000"/>
          <w:sz w:val="28"/>
          <w:szCs w:val="28"/>
        </w:rPr>
        <w:t>Фани Христов:</w:t>
      </w:r>
    </w:p>
    <w:p>
      <w:pPr>
        <w:pStyle w:val="Normal"/>
        <w:ind w:firstLine="709"/>
        <w:jc w:val="both"/>
        <w:rPr>
          <w:color w:val="000000"/>
          <w:sz w:val="28"/>
          <w:szCs w:val="28"/>
        </w:rPr>
      </w:pPr>
      <w:r>
        <w:rPr>
          <w:color w:val="000000"/>
          <w:sz w:val="28"/>
          <w:szCs w:val="28"/>
        </w:rPr>
        <w:t xml:space="preserve">Благодаря Ви, г-н Куртенков. Давам думата на г-жа Македонска, която е заявила писмено желание за изказване.  </w:t>
      </w:r>
    </w:p>
    <w:p>
      <w:pPr>
        <w:pStyle w:val="Normal"/>
        <w:ind w:firstLine="709"/>
        <w:jc w:val="both"/>
        <w:rPr>
          <w:color w:val="000000"/>
          <w:sz w:val="28"/>
          <w:szCs w:val="28"/>
        </w:rPr>
      </w:pPr>
      <w:r>
        <w:rPr>
          <w:color w:val="000000"/>
          <w:sz w:val="28"/>
          <w:szCs w:val="28"/>
        </w:rPr>
        <w:t>Милена Македонска:</w:t>
      </w:r>
    </w:p>
    <w:p>
      <w:pPr>
        <w:pStyle w:val="Normal"/>
        <w:ind w:firstLine="709"/>
        <w:jc w:val="both"/>
        <w:rPr>
          <w:color w:val="000000"/>
          <w:sz w:val="28"/>
          <w:szCs w:val="28"/>
        </w:rPr>
      </w:pPr>
      <w:r>
        <w:rPr>
          <w:color w:val="000000"/>
          <w:sz w:val="28"/>
          <w:szCs w:val="28"/>
        </w:rPr>
        <w:t>Аз се бях приготвила да ви разкажа също за това как е решен въпросът в другите държави, но тъй като това беше вече добре обяснено, ще взема отношение по някои от тезите на г-н Куртенков.</w:t>
      </w:r>
    </w:p>
    <w:p>
      <w:pPr>
        <w:pStyle w:val="Normal"/>
        <w:ind w:firstLine="709"/>
        <w:jc w:val="both"/>
        <w:rPr>
          <w:color w:val="000000"/>
          <w:sz w:val="28"/>
          <w:szCs w:val="28"/>
        </w:rPr>
      </w:pPr>
      <w:r>
        <w:rPr>
          <w:color w:val="000000"/>
          <w:sz w:val="28"/>
          <w:szCs w:val="28"/>
        </w:rPr>
        <w:t>Съвсем некоректно е да се намесва темата за права на животни по отношение на инкриминацията на особената жестокост към животни. Във всички държави в Европейския съюз, които се изброиха, той сам каза единствено Германия в своята конституция има някакво доближаване към тезата, че животните имат права. За останалите държави това не важи. И въпреки това те са инкриминирали жестокостта към животните.</w:t>
      </w:r>
    </w:p>
    <w:p>
      <w:pPr>
        <w:pStyle w:val="Normal"/>
        <w:ind w:firstLine="709"/>
        <w:jc w:val="both"/>
        <w:rPr>
          <w:color w:val="000000"/>
          <w:sz w:val="28"/>
          <w:szCs w:val="28"/>
        </w:rPr>
      </w:pPr>
      <w:r>
        <w:rPr>
          <w:color w:val="000000"/>
          <w:sz w:val="28"/>
          <w:szCs w:val="28"/>
        </w:rPr>
        <w:t>Относно твърдението, че връзката между насилието над животни и насилието над хора не е причинно следствена, ще добавя към цитираните изследвания, че е доказано, че един човек, който в миналото е извършвал насилие над животни е пет пъти по-голяма вероятността да извършва насилие над хора в бъдеще. Пет пъти! Благодаря за вниманието.</w:t>
      </w:r>
    </w:p>
    <w:p>
      <w:pPr>
        <w:pStyle w:val="Normal"/>
        <w:ind w:firstLine="709"/>
        <w:jc w:val="both"/>
        <w:rPr>
          <w:color w:val="000000"/>
          <w:sz w:val="28"/>
          <w:szCs w:val="28"/>
        </w:rPr>
      </w:pPr>
      <w:r>
        <w:rPr>
          <w:color w:val="000000"/>
          <w:sz w:val="28"/>
          <w:szCs w:val="28"/>
        </w:rPr>
        <w:t>Фани Христова:</w:t>
      </w:r>
    </w:p>
    <w:p>
      <w:pPr>
        <w:pStyle w:val="Normal"/>
        <w:ind w:firstLine="709"/>
        <w:jc w:val="both"/>
        <w:rPr>
          <w:color w:val="000000"/>
          <w:sz w:val="28"/>
          <w:szCs w:val="28"/>
        </w:rPr>
      </w:pPr>
      <w:r>
        <w:rPr>
          <w:color w:val="000000"/>
          <w:sz w:val="28"/>
          <w:szCs w:val="28"/>
        </w:rPr>
        <w:t>Благодаря. Бих искала да дам думата на г-жа Десислава Атанасова, председател на Комисията по здравеопазването.</w:t>
      </w:r>
    </w:p>
    <w:p>
      <w:pPr>
        <w:pStyle w:val="Normal"/>
        <w:ind w:firstLine="709"/>
        <w:jc w:val="both"/>
        <w:rPr>
          <w:color w:val="000000"/>
          <w:sz w:val="28"/>
          <w:szCs w:val="28"/>
        </w:rPr>
      </w:pPr>
      <w:r>
        <w:rPr>
          <w:color w:val="000000"/>
          <w:sz w:val="28"/>
          <w:szCs w:val="28"/>
        </w:rPr>
        <w:t>Десислава Атанасова:</w:t>
      </w:r>
    </w:p>
    <w:p>
      <w:pPr>
        <w:pStyle w:val="Normal"/>
        <w:ind w:firstLine="709"/>
        <w:jc w:val="both"/>
        <w:rPr>
          <w:color w:val="000000"/>
          <w:sz w:val="28"/>
          <w:szCs w:val="28"/>
        </w:rPr>
      </w:pPr>
      <w:r>
        <w:rPr>
          <w:color w:val="000000"/>
          <w:sz w:val="28"/>
          <w:szCs w:val="28"/>
        </w:rPr>
        <w:t>Благодаря, г-жо Христова.</w:t>
      </w:r>
    </w:p>
    <w:p>
      <w:pPr>
        <w:pStyle w:val="Normal"/>
        <w:ind w:firstLine="709"/>
        <w:jc w:val="both"/>
        <w:rPr>
          <w:color w:val="000000"/>
          <w:sz w:val="28"/>
          <w:szCs w:val="28"/>
        </w:rPr>
      </w:pPr>
      <w:r>
        <w:rPr>
          <w:color w:val="000000"/>
          <w:sz w:val="28"/>
          <w:szCs w:val="28"/>
        </w:rPr>
        <w:t>Уважаема г-жо Фидосова,</w:t>
      </w:r>
    </w:p>
    <w:p>
      <w:pPr>
        <w:pStyle w:val="Normal"/>
        <w:ind w:firstLine="709"/>
        <w:jc w:val="both"/>
        <w:rPr>
          <w:color w:val="000000"/>
          <w:sz w:val="28"/>
          <w:szCs w:val="28"/>
        </w:rPr>
      </w:pPr>
      <w:r>
        <w:rPr>
          <w:color w:val="000000"/>
          <w:sz w:val="28"/>
          <w:szCs w:val="28"/>
        </w:rPr>
        <w:t>Уважаеми колеги,</w:t>
      </w:r>
    </w:p>
    <w:p>
      <w:pPr>
        <w:pStyle w:val="Normal"/>
        <w:ind w:firstLine="709"/>
        <w:jc w:val="both"/>
        <w:rPr>
          <w:color w:val="000000"/>
          <w:sz w:val="28"/>
          <w:szCs w:val="28"/>
        </w:rPr>
      </w:pPr>
      <w:r>
        <w:rPr>
          <w:color w:val="000000"/>
          <w:sz w:val="28"/>
          <w:szCs w:val="28"/>
        </w:rPr>
        <w:t>Уважаеми дами и господа гости,</w:t>
      </w:r>
    </w:p>
    <w:p>
      <w:pPr>
        <w:pStyle w:val="Normal"/>
        <w:ind w:firstLine="709"/>
        <w:jc w:val="both"/>
        <w:rPr>
          <w:color w:val="000000"/>
          <w:sz w:val="28"/>
          <w:szCs w:val="28"/>
        </w:rPr>
      </w:pPr>
      <w:r>
        <w:rPr>
          <w:color w:val="000000"/>
          <w:sz w:val="28"/>
          <w:szCs w:val="28"/>
        </w:rPr>
        <w:t xml:space="preserve">Аз бих искала да поговорим за нещо друго и дори съм учудена, че темата не беше подхваната от преждеговорящите за агресията на животните над хората. Въпрос на всяко общество и мярка за цивилизованост хуманното отношение или доброто отношение към хората и към животните. Чувам реплики, че това не е темата. Напротив, темите са няколко и това е в контекста на днешния разговор. </w:t>
      </w:r>
    </w:p>
    <w:p>
      <w:pPr>
        <w:pStyle w:val="Normal"/>
        <w:ind w:firstLine="709"/>
        <w:jc w:val="both"/>
        <w:rPr/>
      </w:pPr>
      <w:r>
        <w:rPr>
          <w:color w:val="000000"/>
          <w:sz w:val="28"/>
          <w:szCs w:val="28"/>
        </w:rPr>
        <w:t>Когато обсъждахме двата законопроекта в Комисията по правни въпроси, моето мнение беше категорично против промяната и инкриминирането на тези деяния и съвсем накратко ще се обоснова.</w:t>
      </w:r>
    </w:p>
    <w:p>
      <w:pPr>
        <w:pStyle w:val="Normal"/>
        <w:ind w:firstLine="709"/>
        <w:jc w:val="both"/>
        <w:rPr>
          <w:color w:val="000000"/>
          <w:sz w:val="28"/>
          <w:szCs w:val="28"/>
        </w:rPr>
      </w:pPr>
      <w:r>
        <w:rPr>
          <w:color w:val="000000"/>
          <w:sz w:val="28"/>
          <w:szCs w:val="28"/>
        </w:rPr>
        <w:t>Подкрепям  и становището на г-н Раймундов, което изказа преди малко.</w:t>
      </w:r>
    </w:p>
    <w:p>
      <w:pPr>
        <w:pStyle w:val="Normal"/>
        <w:ind w:firstLine="709"/>
        <w:jc w:val="both"/>
        <w:rPr>
          <w:color w:val="000000"/>
          <w:sz w:val="28"/>
          <w:szCs w:val="28"/>
        </w:rPr>
      </w:pPr>
      <w:r>
        <w:rPr>
          <w:color w:val="000000"/>
          <w:sz w:val="28"/>
          <w:szCs w:val="28"/>
        </w:rPr>
        <w:t xml:space="preserve">Освен това, считам, че предложените текстове от колегите от Коалиция за България и от Министерския съвет би следвало да отговарят на една група обществени очаквания на част от хората, които се интересуват от темата за защита правата на животните. Но ние като законодателен орган трябваше досега да дадем ясна заявка затова, че ще предприемем адекватни мерки и ще има промени в Наказателния кодекс в обратната посока – да се гарантира живота и здравето на хората, защото това е ежедневен проблем. </w:t>
      </w:r>
    </w:p>
    <w:p>
      <w:pPr>
        <w:pStyle w:val="Normal"/>
        <w:ind w:firstLine="709"/>
        <w:jc w:val="both"/>
        <w:rPr>
          <w:color w:val="000000"/>
          <w:sz w:val="28"/>
          <w:szCs w:val="28"/>
        </w:rPr>
      </w:pPr>
      <w:r>
        <w:rPr>
          <w:color w:val="000000"/>
          <w:sz w:val="28"/>
          <w:szCs w:val="28"/>
        </w:rPr>
        <w:t xml:space="preserve">Аз считам, че законодателят изчерпателно е дал дефиниция на понятието „прояви на жестокост” и към настоящо действащите Закон за защита на животните, приет в предходния парламент и в Закона за ветеринарномедицинската дейност. В чл. 7 от Закон за защита на животните е описана проявата на жестокост към животните, описани са всички действия и бездействия, които се смятат за жестокост,  дори има и дефиниция на „болка”, „страдание” и „трайно увреждане”. Това дори включва и причиняването на смущение в здравето, физическото, нервно, мозъчното и социално увреждане на животните. </w:t>
      </w:r>
    </w:p>
    <w:p>
      <w:pPr>
        <w:pStyle w:val="Normal"/>
        <w:ind w:firstLine="709"/>
        <w:jc w:val="both"/>
        <w:rPr/>
      </w:pPr>
      <w:r>
        <w:rPr>
          <w:color w:val="000000"/>
          <w:sz w:val="28"/>
          <w:szCs w:val="28"/>
        </w:rPr>
        <w:t xml:space="preserve">Моите съображения „против” при обсъждането в Здравна комисия бяха и, че с предложените ни законопроекти и въведените правни институти, „особено жестокост” и „тежко и трайно увреждане” са в хипотезата на отношенията между хората – отношенията, разглеждани в Наказателния кодекс. Не мисля, че е допустимо да бъдат приравнявани отношенията между хората и отношенията между хората и животните, без значение дали са кучета. </w:t>
      </w:r>
    </w:p>
    <w:p>
      <w:pPr>
        <w:pStyle w:val="Normal"/>
        <w:ind w:firstLine="709"/>
        <w:jc w:val="both"/>
        <w:rPr>
          <w:color w:val="000000"/>
          <w:sz w:val="28"/>
          <w:szCs w:val="28"/>
        </w:rPr>
      </w:pPr>
      <w:r>
        <w:rPr>
          <w:color w:val="000000"/>
          <w:sz w:val="28"/>
          <w:szCs w:val="28"/>
        </w:rPr>
        <w:t>Искам да кажа няколко думи относно статистиката, която многократно от различни колеги и от гости се представи и връзката между това дали някой в детството си е насилвал животни и след това насилва хора. Аз мисля, че тук стои въпроса за психичното устойчивост и уравновесеност на децата, на хората и става въпрос за необходимост от лечение. Благодаря.</w:t>
      </w:r>
    </w:p>
    <w:p>
      <w:pPr>
        <w:pStyle w:val="Normal"/>
        <w:ind w:firstLine="709"/>
        <w:jc w:val="both"/>
        <w:rPr>
          <w:color w:val="000000"/>
          <w:sz w:val="28"/>
          <w:szCs w:val="28"/>
        </w:rPr>
      </w:pPr>
      <w:r>
        <w:rPr>
          <w:color w:val="000000"/>
          <w:sz w:val="28"/>
          <w:szCs w:val="28"/>
        </w:rPr>
        <w:t>Мая Манолова:</w:t>
      </w:r>
    </w:p>
    <w:p>
      <w:pPr>
        <w:pStyle w:val="Normal"/>
        <w:ind w:firstLine="709"/>
        <w:jc w:val="both"/>
        <w:rPr>
          <w:color w:val="000000"/>
          <w:sz w:val="28"/>
          <w:szCs w:val="28"/>
        </w:rPr>
      </w:pPr>
      <w:r>
        <w:rPr>
          <w:color w:val="000000"/>
          <w:sz w:val="28"/>
          <w:szCs w:val="28"/>
        </w:rPr>
        <w:t xml:space="preserve">Г-жа Атанасова върна лентата малко назад, към началото на разговора, когато поставихме един от основните проблеми в тази дискусия – дали сме изправени пред дилема дали съюзът е „или” или съюзът е „и”. Т.е. дали ще избираме между това кого да защитим – хората или животните, или ще приемем едни промени в Наказателния кодекс, които да защитават и хората, и животните, и съответно да наказват и насилниците на животни, и собствениците на агресивни животни, които ги оставят без контрол и по този начин улесняват нападенията срещу хора. </w:t>
      </w:r>
    </w:p>
    <w:p>
      <w:pPr>
        <w:pStyle w:val="Normal"/>
        <w:ind w:firstLine="709"/>
        <w:jc w:val="both"/>
        <w:rPr/>
      </w:pPr>
      <w:r>
        <w:rPr>
          <w:color w:val="000000"/>
          <w:sz w:val="28"/>
          <w:szCs w:val="28"/>
        </w:rPr>
        <w:t>А що се касае до санкциите, които в момента съществуват, за съжаление организаторите на боеве за животни печелят наистина десетки, стотици хиляди лева от това отвратително занятие и една санкция глоба в размер на 3 хиляди лева или пробация за нас присъстващите вероятно и е проблем, но за тези, за които това е бизнес и то печеливш бизнес, не е проблем и трябва наистина да се търси адекватност между наказанието и между обществената опасност и извършителите на престъпление.</w:t>
      </w:r>
    </w:p>
    <w:p>
      <w:pPr>
        <w:pStyle w:val="Normal"/>
        <w:ind w:firstLine="709"/>
        <w:jc w:val="both"/>
        <w:rPr/>
      </w:pPr>
      <w:r>
        <w:rPr>
          <w:color w:val="000000"/>
          <w:sz w:val="28"/>
          <w:szCs w:val="28"/>
        </w:rPr>
        <w:t xml:space="preserve">  </w:t>
      </w:r>
      <w:r>
        <w:rPr>
          <w:color w:val="000000"/>
          <w:sz w:val="28"/>
          <w:szCs w:val="28"/>
        </w:rPr>
        <w:t>Колегата Върбанов искаше думата. Може ли да Ви помоля първо да дадем думата на една от участничките в тази дискусия, която е пострадала от агресия на животни, която помоли да се изкаже още в началото, след което ще дадем думата на колегата Венцислав Върбанов. Сега давам думата на г-жа Пенка Видова.</w:t>
      </w:r>
    </w:p>
    <w:p>
      <w:pPr>
        <w:pStyle w:val="Normal"/>
        <w:ind w:firstLine="709"/>
        <w:jc w:val="both"/>
        <w:rPr>
          <w:color w:val="000000"/>
          <w:sz w:val="28"/>
          <w:szCs w:val="28"/>
        </w:rPr>
      </w:pPr>
      <w:r>
        <w:rPr>
          <w:color w:val="000000"/>
          <w:sz w:val="28"/>
          <w:szCs w:val="28"/>
        </w:rPr>
        <w:t>Пенка Видова:</w:t>
      </w:r>
    </w:p>
    <w:p>
      <w:pPr>
        <w:pStyle w:val="Normal"/>
        <w:ind w:firstLine="709"/>
        <w:jc w:val="both"/>
        <w:rPr/>
      </w:pPr>
      <w:r>
        <w:rPr>
          <w:color w:val="000000"/>
          <w:sz w:val="28"/>
          <w:szCs w:val="28"/>
        </w:rPr>
        <w:t xml:space="preserve">На 26 януари бях нападната от улични кучета и ухапана, когато заедно с моята 7 годишна дъщеря се прибирахме от поликлиниката. Не мога да ви опиша детето ми в какво състояние се намира в момента. Ходим на училище и въобще по улиците все едно се намираме във война. Аз нося спрей в джоба си. </w:t>
      </w:r>
    </w:p>
    <w:p>
      <w:pPr>
        <w:pStyle w:val="Normal"/>
        <w:ind w:firstLine="709"/>
        <w:jc w:val="both"/>
        <w:rPr>
          <w:color w:val="000000"/>
          <w:sz w:val="28"/>
          <w:szCs w:val="28"/>
        </w:rPr>
      </w:pPr>
      <w:r>
        <w:rPr>
          <w:color w:val="000000"/>
          <w:sz w:val="28"/>
          <w:szCs w:val="28"/>
        </w:rPr>
        <w:t xml:space="preserve">Подала съм жалби до Екоравновесие. Но за да се вземе някакво решение по отношение на кучето, трябва да участват и природозащитници, които да дадат своето мнение. За район „Младост” отговаря г-жа Стоева. Не я познавам. Обадих й се по телефона и  й разказах какво е станало. За съжаление, тя преиначи коренно моите думи. Казала е, че не съм ухапана, че кучето било страхливо, че мразя животните. Не е вярно. Аз съм за наказание на хората, които нараняват жестоко животните, но бях шокирана от думите на тази дама. Кучето беше кастрирано или така поне ми казаха, че е прибрано за кастрация. Беше ми обяснено, че не могат нищо друго да направят, защото някакви хора или някакъв човек се е грижел за него. Кучетата бяха две. За второто куче нищо не ми беше казано. </w:t>
      </w:r>
    </w:p>
    <w:p>
      <w:pPr>
        <w:pStyle w:val="Normal"/>
        <w:ind w:firstLine="709"/>
        <w:jc w:val="both"/>
        <w:rPr>
          <w:color w:val="000000"/>
          <w:sz w:val="28"/>
          <w:szCs w:val="28"/>
        </w:rPr>
      </w:pPr>
      <w:r>
        <w:rPr>
          <w:color w:val="000000"/>
          <w:sz w:val="28"/>
          <w:szCs w:val="28"/>
        </w:rPr>
        <w:t xml:space="preserve">Искам да знам има ли някакви мерки спрямо хора, които твърдят че се грижат за кучета, а в същото време тези кучета нападат нас обикновените хора. Защото едно е да твърдиш, че се грижиш за дадено куче, друго е наистина да полагаш грижи, наистина да си отговорен към него, да бъде обезпаразитено, вързано, нахранено и т.н. С какво ще се гарантира оттук нататък спокойствието на мен и на моето дете, въобще на всички хора, живеещи в Младост, защото се оказа, че не съм само аз и моето дете потърпевши. Аз не знам какво щеше да стане, ако не ни се беше притекъл на помощ един господин и ако дъщеря ми беше ухапана. Просто не можете да си представите какво изживяхме. </w:t>
      </w:r>
    </w:p>
    <w:p>
      <w:pPr>
        <w:pStyle w:val="Normal"/>
        <w:ind w:firstLine="709"/>
        <w:jc w:val="both"/>
        <w:rPr/>
      </w:pPr>
      <w:r>
        <w:rPr>
          <w:color w:val="000000"/>
          <w:sz w:val="28"/>
          <w:szCs w:val="28"/>
        </w:rPr>
        <w:t>Искам да знам какви мерки ще се вземат по отношение на бездомните кучета и хората, които ги закрилят в смисъл закрилят в кавички, според мен. Инцидентът стана в „Младост-3”, блок 372. Имам снимка, но не я нося. Изпратих я в btv, в Екоравновесие. За съжаление, дъщеря ми беше с висока температура и не можех да я оставя, за да тръгна по институциите.</w:t>
      </w:r>
    </w:p>
    <w:p>
      <w:pPr>
        <w:pStyle w:val="Normal"/>
        <w:ind w:firstLine="709"/>
        <w:jc w:val="both"/>
        <w:rPr>
          <w:sz w:val="28"/>
          <w:szCs w:val="28"/>
        </w:rPr>
      </w:pPr>
      <w:r>
        <w:rPr>
          <w:sz w:val="28"/>
          <w:szCs w:val="28"/>
        </w:rPr>
        <w:t>Другият ми въпрос е за мърсотиите, които се оставят. Можете да дойдете да видите улицата, където е училището на детето.</w:t>
      </w:r>
    </w:p>
    <w:p>
      <w:pPr>
        <w:pStyle w:val="Normal"/>
        <w:ind w:firstLine="709"/>
        <w:jc w:val="both"/>
        <w:rPr>
          <w:sz w:val="28"/>
          <w:szCs w:val="28"/>
        </w:rPr>
      </w:pPr>
      <w:r>
        <w:rPr>
          <w:sz w:val="28"/>
          <w:szCs w:val="28"/>
        </w:rPr>
        <w:t>Мая Манолова:</w:t>
      </w:r>
    </w:p>
    <w:p>
      <w:pPr>
        <w:pStyle w:val="Normal"/>
        <w:ind w:firstLine="709"/>
        <w:jc w:val="both"/>
        <w:rPr>
          <w:sz w:val="28"/>
          <w:szCs w:val="28"/>
        </w:rPr>
      </w:pPr>
      <w:r>
        <w:rPr>
          <w:sz w:val="28"/>
          <w:szCs w:val="28"/>
        </w:rPr>
        <w:t>Благодаря Ви. Мисля, че най-удачно е тук да се включат представителите на Столична община. Тук има представители и на Столична община и на Екоравновесие и общински съветници и може би сега е моментът да вземете думата. Заповядай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орита Радева:</w:t>
      </w:r>
    </w:p>
    <w:p>
      <w:pPr>
        <w:pStyle w:val="Normal"/>
        <w:ind w:firstLine="709"/>
        <w:jc w:val="both"/>
        <w:rPr>
          <w:sz w:val="28"/>
          <w:szCs w:val="28"/>
        </w:rPr>
      </w:pPr>
      <w:r>
        <w:rPr>
          <w:sz w:val="28"/>
          <w:szCs w:val="28"/>
        </w:rPr>
        <w:t xml:space="preserve"> </w:t>
      </w:r>
      <w:r>
        <w:rPr>
          <w:sz w:val="28"/>
          <w:szCs w:val="28"/>
        </w:rPr>
        <w:t xml:space="preserve">Аз си мисля, че заявеното искане за изказване на г-жа Ботева  и представителите на неправителствения сектор щеше да бъде по-удачон преди нашето включване, но ще кажа това, което може да каже Председателят на Постоянната комисия по опазване на околната среда, защото ние на практика имаме задачата на ниското, на местното ниво да направим въвеждане на приетите нормативни актове от Народното събрание и в този смисъл партнираме с вас по прилагането на нормативната уредба. </w:t>
      </w:r>
    </w:p>
    <w:p>
      <w:pPr>
        <w:pStyle w:val="Normal"/>
        <w:ind w:firstLine="709"/>
        <w:jc w:val="both"/>
        <w:rPr>
          <w:sz w:val="28"/>
          <w:szCs w:val="28"/>
        </w:rPr>
      </w:pPr>
      <w:r>
        <w:rPr>
          <w:sz w:val="28"/>
          <w:szCs w:val="28"/>
        </w:rPr>
        <w:t>За да бъда коректна към преждеговорившата, това което може да направи Столична община – не само, но което е задължена да направи е след нейния сигнал да прибере кучето.</w:t>
      </w:r>
    </w:p>
    <w:p>
      <w:pPr>
        <w:pStyle w:val="Normal"/>
        <w:ind w:firstLine="709"/>
        <w:jc w:val="both"/>
        <w:rPr>
          <w:sz w:val="28"/>
          <w:szCs w:val="28"/>
        </w:rPr>
      </w:pPr>
      <w:r>
        <w:rPr>
          <w:sz w:val="28"/>
          <w:szCs w:val="28"/>
        </w:rPr>
        <w:t>Пенка Видова:</w:t>
      </w:r>
    </w:p>
    <w:p>
      <w:pPr>
        <w:pStyle w:val="Normal"/>
        <w:ind w:firstLine="709"/>
        <w:jc w:val="both"/>
        <w:rPr>
          <w:sz w:val="28"/>
          <w:szCs w:val="28"/>
        </w:rPr>
      </w:pPr>
      <w:r>
        <w:rPr>
          <w:sz w:val="28"/>
          <w:szCs w:val="28"/>
        </w:rPr>
        <w:t xml:space="preserve">Аз казах, че кучето е гледано, а няма санкция към тези хора. Казаха ми да следя и ако видя кучето, да се обадя. Не е моя работа да следя кучето. </w:t>
      </w:r>
    </w:p>
    <w:p>
      <w:pPr>
        <w:pStyle w:val="Normal"/>
        <w:ind w:firstLine="709"/>
        <w:jc w:val="both"/>
        <w:rPr>
          <w:sz w:val="28"/>
          <w:szCs w:val="28"/>
        </w:rPr>
      </w:pPr>
      <w:r>
        <w:rPr>
          <w:sz w:val="28"/>
          <w:szCs w:val="28"/>
        </w:rPr>
        <w:t>Искра Фидосова:</w:t>
      </w:r>
    </w:p>
    <w:p>
      <w:pPr>
        <w:pStyle w:val="Normal"/>
        <w:ind w:firstLine="709"/>
        <w:jc w:val="both"/>
        <w:rPr/>
      </w:pPr>
      <w:r>
        <w:rPr>
          <w:sz w:val="28"/>
          <w:szCs w:val="28"/>
        </w:rPr>
        <w:t>Ще ви помоля да не прекъсвате хората, които говорят. Опитваме се на всички да дадем възможност да кажат това, което имат да кажат. Моля ви, не ги прекъсвайте. Моля без реплики. Това е обществено обсъждане – кръгла маса. Г-жо Радева, продължете изказването си.</w:t>
      </w:r>
    </w:p>
    <w:p>
      <w:pPr>
        <w:pStyle w:val="Normal"/>
        <w:ind w:firstLine="709"/>
        <w:jc w:val="both"/>
        <w:rPr>
          <w:sz w:val="28"/>
          <w:szCs w:val="28"/>
        </w:rPr>
      </w:pPr>
      <w:r>
        <w:rPr>
          <w:sz w:val="28"/>
          <w:szCs w:val="28"/>
        </w:rPr>
        <w:t>Лорита Радева:</w:t>
      </w:r>
    </w:p>
    <w:p>
      <w:pPr>
        <w:pStyle w:val="Normal"/>
        <w:ind w:firstLine="709"/>
        <w:jc w:val="both"/>
        <w:rPr/>
      </w:pPr>
      <w:r>
        <w:rPr>
          <w:sz w:val="28"/>
          <w:szCs w:val="28"/>
        </w:rPr>
        <w:t xml:space="preserve">Аз ще помоля след това да чуем представителите на неправителствения сектор, като ще обясня защо. Защото в момента в Столична община вървят паралелно две работни групи, свързани с нашата нормативна работа на местно ниво. Едната работна група, свързана с изработването на актуална програма за работа по овладяване на популацията на безстопанствените кучета, а втората работна група е по изработването на нова наредба, свързана с отглеждането на домашните животни. В този контакт и работа с неправителствения сектор ние като чели се научихме да намираме някакъв баланс с желанието да удовлетворим и да балансираме между интересите на двете мнения, които виждате и които очаквам след малко да се сблъскат. </w:t>
      </w:r>
    </w:p>
    <w:p>
      <w:pPr>
        <w:pStyle w:val="Normal"/>
        <w:ind w:firstLine="709"/>
        <w:jc w:val="both"/>
        <w:rPr>
          <w:sz w:val="28"/>
          <w:szCs w:val="28"/>
        </w:rPr>
      </w:pPr>
      <w:r>
        <w:rPr>
          <w:sz w:val="28"/>
          <w:szCs w:val="28"/>
        </w:rPr>
        <w:t>Какъв е нашият ангажимент като община и това, което споменават от неправителствения сектор, нашата възможност в тази ситуация, това, което ни е делегирано като правомощия от закона е кучето да бъде иззето от тази територия и при доказано агресивно поведение то трябва да бъде евтаназирано. Това е мярката на закона такъв, какъвто вие сте го приели като законодатели или от предишния парламент, но във всеки случай законодателната власт и то е намерило своето превеждане през нормативните актове на ниво местно самоуправление.</w:t>
      </w:r>
    </w:p>
    <w:p>
      <w:pPr>
        <w:pStyle w:val="Normal"/>
        <w:ind w:firstLine="709"/>
        <w:jc w:val="both"/>
        <w:rPr>
          <w:sz w:val="28"/>
          <w:szCs w:val="28"/>
        </w:rPr>
      </w:pPr>
      <w:r>
        <w:rPr>
          <w:sz w:val="28"/>
          <w:szCs w:val="28"/>
        </w:rPr>
        <w:t xml:space="preserve">Оттам нататък ще поставя няколко въпроса, за да не взимам повторно думата. </w:t>
      </w:r>
    </w:p>
    <w:p>
      <w:pPr>
        <w:pStyle w:val="Normal"/>
        <w:ind w:firstLine="709"/>
        <w:jc w:val="both"/>
        <w:rPr>
          <w:sz w:val="28"/>
          <w:szCs w:val="28"/>
        </w:rPr>
      </w:pPr>
      <w:r>
        <w:rPr>
          <w:sz w:val="28"/>
          <w:szCs w:val="28"/>
        </w:rPr>
        <w:t xml:space="preserve">Първо, господин заместник-министър Димитров спомена за необходимостта от комплексни мерки. Комплексни мерки на национално ниво, това е нашият призив и нашата молба. Предполагам, че изразявам мнението на всички общини в страната. Не ни се вижда възможно единичните действия на определена територия да доведат до крайни положителни резултати. Каквито и средства да влага която и да било от общините, невъзможно е тя да се справи самостоятелно без национална координация на този процес. </w:t>
      </w:r>
    </w:p>
    <w:p>
      <w:pPr>
        <w:pStyle w:val="Normal"/>
        <w:ind w:firstLine="709"/>
        <w:jc w:val="both"/>
        <w:rPr/>
      </w:pPr>
      <w:r>
        <w:rPr>
          <w:sz w:val="28"/>
          <w:szCs w:val="28"/>
        </w:rPr>
        <w:t xml:space="preserve">Вторият проблем, който ние регистрираме и който беше споменат и от преждеговорившите – изключително засилване на контрола върху регистрацията на домашните кучета. Не искам да бъда голословна и всеки един от присъстващите тук би могъл да открие в качения на страницата на Столична община проект на наредба за отглеждане на домашни животни. Но искам да акцентирам и върху това, че ние се нуждаем от вашата законодателна подкрепа за завишаване на санкциите за неизпълнение на задълженията по регистрацията. Защото тогава, когато санкцията за това, че не си чипирал и не си регистрирал домашното си куче е по-ниска от цената на самия чип, няма как да се получи действителното санкциониране. Това е проблем, който ние откриваме и се надявам да бъде полезен във вашата работа. </w:t>
      </w:r>
    </w:p>
    <w:p>
      <w:pPr>
        <w:pStyle w:val="Normal"/>
        <w:ind w:firstLine="709"/>
        <w:jc w:val="both"/>
        <w:rPr/>
      </w:pPr>
      <w:r>
        <w:rPr>
          <w:sz w:val="28"/>
          <w:szCs w:val="28"/>
        </w:rPr>
        <w:t xml:space="preserve">Следващият проблем е свързан с възможността за контрол върху действията, както на собствениците на домашни любимци, така и на действията на хората, които упражняват насилие върху безстопанствени кучета. В този момент контролът по тези действия е възложен на кмета на съответната община и той делегира тези права на районните си кметове или на Столичния инспекторат. Преборихме се за създаването на общинска полиция. Само че убеждението, което тук споделихме и което сме споделяли и в работната група и във всички разговори, свързани с темата „Домашни кучета и безстопанствени кучета” е, че ние всъщност се нуждаем от една специализирана полиция, която има своето название „зоополиция”. Може би вие сте разсъждавали на тази тема, но повярвайте този тип конкретизация през оценката на нашата работа е наложителна, защото общинската полиция има твърде много задачи по многото други дейности, които осъществява. Зоополицията, според мен, и според колегите, с които сме споделяли това мнение, конкретизира действията точно към насилието и към животните и към хората, които използват животните като инструмент за насилие. Защото изключително сериозен проблем е, както и поставената от вас тема за боевете между животните, така и в случаите, когато в домашния любимец целенасочено се изгражда агресивно поведение. Този проблем, този процес е може би част от темите, които се поставят с предизвиканата агресия от страна на домашните любимци към хората, с които те общуват на улицата. Ние си позволихме в наредбата да заложим мерки, които неправителственият сектор оцени като не добри от гледна точка на това каква да бъде дължината на повода, необходимостта от поставяне на намордник – все с грижата да защитим хората от поведение, което може да бъде, както в случая спомена дамата, травмиращо тогава, когато не е предизвикало непременно захапване и физическа рана, но то е травма върху психиката на детето и на родителя. </w:t>
      </w:r>
    </w:p>
    <w:p>
      <w:pPr>
        <w:pStyle w:val="Normal"/>
        <w:ind w:firstLine="709"/>
        <w:jc w:val="both"/>
        <w:rPr>
          <w:sz w:val="28"/>
          <w:szCs w:val="28"/>
        </w:rPr>
      </w:pPr>
      <w:r>
        <w:rPr>
          <w:sz w:val="28"/>
          <w:szCs w:val="28"/>
        </w:rPr>
        <w:t xml:space="preserve">Това са в някакъв много бърз и много селективен вид представени онези проблеми, с които ние се сблъскваме. </w:t>
      </w:r>
    </w:p>
    <w:p>
      <w:pPr>
        <w:pStyle w:val="Normal"/>
        <w:ind w:firstLine="709"/>
        <w:jc w:val="both"/>
        <w:rPr/>
      </w:pPr>
      <w:r>
        <w:rPr>
          <w:sz w:val="28"/>
          <w:szCs w:val="28"/>
        </w:rPr>
        <w:t>Столична община, за да отговоря, макар че тази тема е позната на неправителствените организации, с които ние партнираме, си поставя доста амбициозна, според мен, задача по отношение на кастрацията. Аз не мога да споделя мнението, че няма как и че е мит прилагането на системата „кастрирай, обезпаразити, върни” просто защото това е наше задължение, произтичащо от европейското ни членство и местната власт не може да си позволи да не прилага онова, което ни е възложено като изискване по нива на законодателство, което е по-високо над местното. Ако вие предприемете някакви други мерки, разбира се, общините няма да имаме друг изход, освен да се съобразим.</w:t>
      </w:r>
    </w:p>
    <w:p>
      <w:pPr>
        <w:pStyle w:val="Normal"/>
        <w:ind w:firstLine="709"/>
        <w:jc w:val="both"/>
        <w:rPr>
          <w:sz w:val="28"/>
          <w:szCs w:val="28"/>
        </w:rPr>
      </w:pPr>
      <w:r>
        <w:rPr>
          <w:sz w:val="28"/>
          <w:szCs w:val="28"/>
        </w:rPr>
        <w:t xml:space="preserve">Накрая, нека да кажа, че в мерките, които ние обсъждахме и тук има колеги, които много активно работят по тази тема, искам междувременно да благодаря за обучението, което беше проведено и инициирано от Министерството на земеделието към общините във връзка с прилагането на действия за овладяване на популацията на безстопанствените кучета. Една от мерките, които ние припознахме като своя в резултат на това обучение, е акцентът върху кастрацията на безстопанствените женски кучета. Хората, които са били на това обучение ще разберат акцентът, който поставям. Той е свързан с това, че едно женско куче всъщност е много по-продуктивното в размножаването на безстопанствената популация. </w:t>
      </w:r>
    </w:p>
    <w:p>
      <w:pPr>
        <w:pStyle w:val="Normal"/>
        <w:ind w:firstLine="709"/>
        <w:jc w:val="both"/>
        <w:rPr/>
      </w:pPr>
      <w:r>
        <w:rPr>
          <w:sz w:val="28"/>
          <w:szCs w:val="28"/>
        </w:rPr>
        <w:t>Ще изразя накрая още един път молба и към министерството и към вас, доколкото това може да бъде свързано с промяна в законодателството, за национален план за действие или национална стратегия, както по овладяването на безстопанствените кучета, така и на съдействието домашната популация да не е източник за безстопанствени кучета. Благодаря ви.</w:t>
      </w:r>
    </w:p>
    <w:p>
      <w:pPr>
        <w:pStyle w:val="Normal"/>
        <w:ind w:firstLine="709"/>
        <w:jc w:val="both"/>
        <w:rPr>
          <w:sz w:val="28"/>
          <w:szCs w:val="28"/>
        </w:rPr>
      </w:pPr>
      <w:r>
        <w:rPr>
          <w:sz w:val="28"/>
          <w:szCs w:val="28"/>
        </w:rPr>
        <w:t>Моля да ме извините, но пропуснах. Тук на масата седим представители, така както вие, на различни политически сили и така сме и в комисията, но не мисля, че този въпрос по какъвто и да било начин би могло да бъде политизиран. Ще ви помоля да дадем думата на г-н Желев, който е член на тази комисия.</w:t>
      </w:r>
    </w:p>
    <w:p>
      <w:pPr>
        <w:pStyle w:val="Normal"/>
        <w:ind w:firstLine="709"/>
        <w:jc w:val="both"/>
        <w:rPr>
          <w:sz w:val="28"/>
          <w:szCs w:val="28"/>
        </w:rPr>
      </w:pPr>
      <w:r>
        <w:rPr>
          <w:sz w:val="28"/>
          <w:szCs w:val="28"/>
        </w:rPr>
        <w:t>Фани Христова:</w:t>
      </w:r>
    </w:p>
    <w:p>
      <w:pPr>
        <w:pStyle w:val="Normal"/>
        <w:ind w:firstLine="709"/>
        <w:jc w:val="both"/>
        <w:rPr/>
      </w:pPr>
      <w:r>
        <w:rPr>
          <w:sz w:val="28"/>
          <w:szCs w:val="28"/>
        </w:rPr>
        <w:t>Благодаря Ви, г-жо Радева.  Заповядайте, г-н Жел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елев: член на Постоянната комисия по опазване на околната среда,</w:t>
      </w:r>
    </w:p>
    <w:p>
      <w:pPr>
        <w:pStyle w:val="Normal"/>
        <w:ind w:firstLine="709"/>
        <w:jc w:val="both"/>
        <w:rPr>
          <w:sz w:val="28"/>
          <w:szCs w:val="28"/>
        </w:rPr>
      </w:pPr>
      <w:r>
        <w:rPr>
          <w:sz w:val="28"/>
          <w:szCs w:val="28"/>
        </w:rPr>
        <w:tab/>
        <w:t xml:space="preserve">   земеделие и гори на Столичен общински съвет</w:t>
      </w:r>
    </w:p>
    <w:p>
      <w:pPr>
        <w:pStyle w:val="Normal"/>
        <w:ind w:firstLine="709"/>
        <w:jc w:val="both"/>
        <w:rPr>
          <w:sz w:val="28"/>
          <w:szCs w:val="28"/>
        </w:rPr>
      </w:pPr>
      <w:r>
        <w:rPr>
          <w:sz w:val="28"/>
          <w:szCs w:val="28"/>
        </w:rPr>
        <w:t xml:space="preserve">Благодаря ви. Аз ще се опитам по-скоро да отговоря на госпожата, която е потърпевша. Напълно подкрепям това, което каза колегата Радева. Наистина в Комисията е стараем да не политизираме въпроса. Той е общ, няма окраска. </w:t>
      </w:r>
    </w:p>
    <w:p>
      <w:pPr>
        <w:pStyle w:val="Normal"/>
        <w:ind w:firstLine="709"/>
        <w:jc w:val="both"/>
        <w:rPr>
          <w:sz w:val="28"/>
          <w:szCs w:val="28"/>
        </w:rPr>
      </w:pPr>
      <w:r>
        <w:rPr>
          <w:sz w:val="28"/>
          <w:szCs w:val="28"/>
        </w:rPr>
        <w:t xml:space="preserve">Аз мисля, че трябва да бъдем доста по-откровени. </w:t>
      </w:r>
    </w:p>
    <w:p>
      <w:pPr>
        <w:pStyle w:val="Normal"/>
        <w:ind w:firstLine="709"/>
        <w:jc w:val="both"/>
        <w:rPr/>
      </w:pPr>
      <w:r>
        <w:rPr>
          <w:sz w:val="28"/>
          <w:szCs w:val="28"/>
        </w:rPr>
        <w:t xml:space="preserve">Колеги, големият проблем с овладяване на популацията на бездомните кучета наред с всички тези мерки, за които говорим, като метод за ограничаване и регулиране на популацията – кастрация, аз също се убедих, че това може би е по-успешния метод, но в крайна сметка, за да има кучета в една среда, самата среда го иска, тя го позволява. Не може да има мухи в една стая, ако няма развалящо се месо, храна. Има храна за тези кучета. Има боклуци. Колкото и да не вярвате, но един от ключовете за решаване на този проблем е да решим въпроса с интелигентното управление на отпадъците. Т.е. да няма грам, прашинка отпадък. Просто има храна за кучетата. </w:t>
      </w:r>
    </w:p>
    <w:p>
      <w:pPr>
        <w:pStyle w:val="Normal"/>
        <w:ind w:firstLine="709"/>
        <w:jc w:val="both"/>
        <w:rPr>
          <w:sz w:val="28"/>
          <w:szCs w:val="28"/>
        </w:rPr>
      </w:pPr>
      <w:r>
        <w:rPr>
          <w:sz w:val="28"/>
          <w:szCs w:val="28"/>
        </w:rPr>
        <w:t xml:space="preserve">Права е колегата Радева за по-комплексен подход в национален мащаб, но тогава понеже знаем, че в природата няма празни места, може би и в регионален мащаб трябва да говорим. Няма затворени граници. Все отнякъде ще дойдат, ако средата ги иска. Тя ги храни. Това е основният въпрос. </w:t>
      </w:r>
    </w:p>
    <w:p>
      <w:pPr>
        <w:pStyle w:val="Normal"/>
        <w:ind w:firstLine="709"/>
        <w:jc w:val="both"/>
        <w:rPr/>
      </w:pPr>
      <w:r>
        <w:rPr>
          <w:sz w:val="28"/>
          <w:szCs w:val="28"/>
        </w:rPr>
        <w:t xml:space="preserve">А по отношение на конкретния инцидент, специално за това, че тук се визира чл. 49 и чл. 50. Така ли е? Аз не съм запознат много добре със Закона за защита на животните –но някой е поел отговорността за надзор или нещо такова, нали. Аз се обръщам към законодателя и ви моля много сериозно да се консултирате с експерти, но текстовете на тези членове, ако трябва, да бъдат и премахнати. Безотговорно е да кажем, че някой ще упражнява надзор и ще отглежда куче, но не в двора си, а на улицата. Това е порнография, извинете ме за израза. Това трябва да се премахне категорично. Който иска да поеме отговорност, както примерно аз съм поел, да си го гледа вкъщи или в двора. Ако общината иска да води такава политика, ще определи една територия, като някакъв зоопарк, и всеки ще ходи да си гледа някакво куче, ако желае това. Но не на улицата. </w:t>
      </w:r>
    </w:p>
    <w:p>
      <w:pPr>
        <w:pStyle w:val="Normal"/>
        <w:ind w:firstLine="709"/>
        <w:jc w:val="both"/>
        <w:rPr/>
      </w:pPr>
      <w:r>
        <w:rPr>
          <w:sz w:val="28"/>
          <w:szCs w:val="28"/>
        </w:rPr>
        <w:t xml:space="preserve">Значи, ние трябва да овладеем проблема с отпадъците, т.е. да няма храна и тези, които ги хранят, но не в двора си, също.  Тогава няма да има кучета. И абсолютно е права госпожата да поиска кой е този, който носи тази отговорност. В крайна сметка е общината? </w:t>
      </w:r>
    </w:p>
    <w:p>
      <w:pPr>
        <w:pStyle w:val="Normal"/>
        <w:ind w:firstLine="709"/>
        <w:jc w:val="both"/>
        <w:rPr>
          <w:sz w:val="28"/>
          <w:szCs w:val="28"/>
        </w:rPr>
      </w:pPr>
      <w:r>
        <w:rPr>
          <w:sz w:val="28"/>
          <w:szCs w:val="28"/>
        </w:rPr>
        <w:t>Това само исках да кажа. Благодаря.</w:t>
      </w:r>
    </w:p>
    <w:p>
      <w:pPr>
        <w:pStyle w:val="Normal"/>
        <w:ind w:firstLine="709"/>
        <w:jc w:val="both"/>
        <w:rPr>
          <w:sz w:val="28"/>
          <w:szCs w:val="28"/>
        </w:rPr>
      </w:pPr>
      <w:r>
        <w:rPr>
          <w:sz w:val="28"/>
          <w:szCs w:val="28"/>
        </w:rPr>
        <w:t xml:space="preserve"> </w:t>
      </w:r>
      <w:r>
        <w:rPr>
          <w:sz w:val="28"/>
          <w:szCs w:val="28"/>
        </w:rPr>
        <w:t>Фани Христова:</w:t>
      </w:r>
    </w:p>
    <w:p>
      <w:pPr>
        <w:pStyle w:val="Normal"/>
        <w:ind w:firstLine="709"/>
        <w:jc w:val="both"/>
        <w:rPr/>
      </w:pPr>
      <w:r>
        <w:rPr>
          <w:sz w:val="28"/>
          <w:szCs w:val="28"/>
        </w:rPr>
        <w:t xml:space="preserve">Благодаря Ви. Бих искала да дам думата на г-н Явор Гечев, който е заявил изказване след това г-н Върбанов и г-жа Аксиния Босн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вор Гечев:</w:t>
      </w:r>
    </w:p>
    <w:p>
      <w:pPr>
        <w:pStyle w:val="Normal"/>
        <w:ind w:firstLine="709"/>
        <w:jc w:val="both"/>
        <w:rPr>
          <w:sz w:val="28"/>
          <w:szCs w:val="28"/>
        </w:rPr>
      </w:pPr>
      <w:r>
        <w:rPr>
          <w:sz w:val="28"/>
          <w:szCs w:val="28"/>
        </w:rPr>
        <w:t xml:space="preserve">Здравейте на всичко. Първо, бих искал да благодаря на организаторите на тази среща, защото наистина имаше нужда от един обществен дебат и имаше нужда на този дебат да присъстват всички страни, които са част от разисквания проблем. </w:t>
      </w:r>
    </w:p>
    <w:p>
      <w:pPr>
        <w:pStyle w:val="Normal"/>
        <w:ind w:firstLine="709"/>
        <w:jc w:val="both"/>
        <w:rPr>
          <w:sz w:val="28"/>
          <w:szCs w:val="28"/>
        </w:rPr>
      </w:pPr>
      <w:r>
        <w:rPr>
          <w:sz w:val="28"/>
          <w:szCs w:val="28"/>
        </w:rPr>
        <w:t xml:space="preserve">Също така бих искал да благодаря и за адекватно очертаните теми, защото наистина ние говорим за три теми, които макар да не са свързани, но някак си обществото като чели очаква да има решение и по трите теми едновременно. </w:t>
      </w:r>
    </w:p>
    <w:p>
      <w:pPr>
        <w:pStyle w:val="Normal"/>
        <w:ind w:firstLine="709"/>
        <w:jc w:val="both"/>
        <w:rPr>
          <w:sz w:val="28"/>
          <w:szCs w:val="28"/>
        </w:rPr>
      </w:pPr>
      <w:r>
        <w:rPr>
          <w:sz w:val="28"/>
          <w:szCs w:val="28"/>
        </w:rPr>
        <w:t xml:space="preserve">По отношение на инкриминирането на жестокостта над животните мисля, че хората, които говориха преди мен бяха изключително красноречиви и дадоха много ясни примери защо това трябва да бъде направено. </w:t>
      </w:r>
    </w:p>
    <w:p>
      <w:pPr>
        <w:pStyle w:val="Normal"/>
        <w:ind w:firstLine="709"/>
        <w:jc w:val="both"/>
        <w:rPr>
          <w:sz w:val="28"/>
          <w:szCs w:val="28"/>
        </w:rPr>
      </w:pPr>
      <w:r>
        <w:rPr>
          <w:sz w:val="28"/>
          <w:szCs w:val="28"/>
        </w:rPr>
        <w:t xml:space="preserve">По отношение на санкциите за боеве с кучета, от Нова телевизия бяха крайно категорични в това, което показаха и дори днес ми предоставиха 10 копия от предаванията, които при интерес от страна на представителите на институциите, бих могъл да раздам, защото се оказа, че много хора не знаят за тези боеве и си мислят, че това са някакви откъслечни явления, които всъщност са по-скоро изключения, но за съжаление не е така. </w:t>
      </w:r>
    </w:p>
    <w:p>
      <w:pPr>
        <w:pStyle w:val="Normal"/>
        <w:ind w:firstLine="709"/>
        <w:jc w:val="both"/>
        <w:rPr>
          <w:sz w:val="28"/>
          <w:szCs w:val="28"/>
        </w:rPr>
      </w:pPr>
      <w:r>
        <w:rPr>
          <w:sz w:val="28"/>
          <w:szCs w:val="28"/>
        </w:rPr>
        <w:t xml:space="preserve">Темата за насилието над животни и за бездомните животни и за пострадалите хора от животни като чели е една от най-дискутираните теми, една от темите, от които винаги произтичат противоречиви реакции. За съжаление, ние не можем да накажем едно куче заради това, че то е ухапало човек в смисъла на Наказателния кодекс и би било глупаво да го правим. Но за да се окаже това куче на улицата все пак има виновни. Има човек който е изхвърлил това куче. Нашите наблюдения и статистиката показва, че над 70 на сто от животните, които са на улицата, са първо поколение улични кучета. Т.е. това са изхвърлени домашни кучета. </w:t>
      </w:r>
    </w:p>
    <w:p>
      <w:pPr>
        <w:pStyle w:val="Normal"/>
        <w:ind w:firstLine="709"/>
        <w:jc w:val="both"/>
        <w:rPr>
          <w:sz w:val="28"/>
          <w:szCs w:val="28"/>
        </w:rPr>
      </w:pPr>
      <w:r>
        <w:rPr>
          <w:sz w:val="28"/>
          <w:szCs w:val="28"/>
        </w:rPr>
        <w:t>Факт е, че няма контрол върху този приток на популацията на улицата. Също така е факт, че някои държави са го решили този проблем, като са вкарали в Наказателния кодекс членове, които предвиждат отговорност за хората, които изоставят домашни животни. Няма нужда да ходим до Франция и до Великобритания за такъв пример. Достатъчно е да вземем Гърция като пример, защото Гърция има сходни на нашите проблеми и в Гърция е инкриминирано изоставянето на домашни животни.</w:t>
      </w:r>
    </w:p>
    <w:p>
      <w:pPr>
        <w:pStyle w:val="Normal"/>
        <w:ind w:firstLine="709"/>
        <w:jc w:val="both"/>
        <w:rPr/>
      </w:pPr>
      <w:r>
        <w:rPr>
          <w:sz w:val="28"/>
          <w:szCs w:val="28"/>
        </w:rPr>
        <w:t>По отношение на безотговорното стопанисване, част от което е изоставянето на домашните животни, аз не мисля, че тук ще има организация за защита на животните, която да не подкрепя това, че трябва да има строги санкции за безотговорните стопани, защото ако днес аз съм възпитал кучето си да бъде агресивно и да бъде пазач на вилата, а утре го изритам на улицата, това куче (представете си, че може да е 50 кг.) само с ръста си предизвиква дискомфорт в хората, а с поведението си би могло да предизвика и сериозен инцидент. Но не е виновно кучето за това, че е изхвърлено на улицата, не е виновно кучето за това, че е обучено да бъде агресивно, а съм виновен аз за това, че съм го изхвърлил. Затова трябва много ясно да се определи кой е виновният в този случай и кой трябва да понесе санкцията. Трябва да се изработи механизъм за прилагане на тази санкция. Благодаря.</w:t>
      </w:r>
    </w:p>
    <w:p>
      <w:pPr>
        <w:pStyle w:val="Normal"/>
        <w:ind w:firstLine="709"/>
        <w:jc w:val="both"/>
        <w:rPr>
          <w:sz w:val="28"/>
          <w:szCs w:val="28"/>
        </w:rPr>
      </w:pPr>
      <w:r>
        <w:rPr>
          <w:sz w:val="28"/>
          <w:szCs w:val="28"/>
        </w:rPr>
        <w:t>Фани Христова:</w:t>
      </w:r>
    </w:p>
    <w:p>
      <w:pPr>
        <w:pStyle w:val="Normal"/>
        <w:ind w:firstLine="709"/>
        <w:jc w:val="both"/>
        <w:rPr>
          <w:sz w:val="28"/>
          <w:szCs w:val="28"/>
        </w:rPr>
      </w:pPr>
      <w:r>
        <w:rPr>
          <w:sz w:val="28"/>
          <w:szCs w:val="28"/>
        </w:rPr>
        <w:t xml:space="preserve">Благодаря Ви, г-н Генчев. Г-н Върбанов, заповядайте. </w:t>
      </w:r>
    </w:p>
    <w:p>
      <w:pPr>
        <w:pStyle w:val="Normal"/>
        <w:ind w:firstLine="709"/>
        <w:jc w:val="both"/>
        <w:rPr>
          <w:sz w:val="28"/>
          <w:szCs w:val="28"/>
        </w:rPr>
      </w:pPr>
      <w:r>
        <w:rPr>
          <w:sz w:val="28"/>
          <w:szCs w:val="28"/>
        </w:rPr>
        <w:t>Венцислав Върбанов:</w:t>
      </w:r>
    </w:p>
    <w:p>
      <w:pPr>
        <w:pStyle w:val="Normal"/>
        <w:ind w:firstLine="709"/>
        <w:jc w:val="both"/>
        <w:rPr>
          <w:sz w:val="28"/>
          <w:szCs w:val="28"/>
        </w:rPr>
      </w:pPr>
      <w:r>
        <w:rPr>
          <w:sz w:val="28"/>
          <w:szCs w:val="28"/>
        </w:rPr>
        <w:t>Уважаеми дами и господа,</w:t>
      </w:r>
    </w:p>
    <w:p>
      <w:pPr>
        <w:pStyle w:val="Normal"/>
        <w:ind w:firstLine="709"/>
        <w:jc w:val="both"/>
        <w:rPr>
          <w:sz w:val="28"/>
          <w:szCs w:val="28"/>
        </w:rPr>
      </w:pPr>
      <w:r>
        <w:rPr>
          <w:sz w:val="28"/>
          <w:szCs w:val="28"/>
        </w:rPr>
        <w:t xml:space="preserve">Аз искам да върна малко времето назад в миналия парламент, когато се изработи и се прие въпросният законопроект, който в момента действа, а именно Закона за защита на животните. Тогава бяха внесени два законопроекта, единият от които, доколкото си спомням, беше изработен в Екоравновесие. Беше изпратен в нашата Комисия. Понеже двата закона в някои от текстовете си противоречаха, се наложи да се създаде работна група в Комисията и се направи един обобщен закон. И този закон си спомням колко беше приветстван от всички неправителствени организации. Всъщност той беше съгласуван с повечето хора, които са тук около масата и с които се познаваме. Спомням си още, че аз и още няколко колеги ходихме в Брюксел, срещахме се с представители на Европейския парламент, бяхме в Централата „Четири лапи” и се срещахме с други неправителствени организации. Опитахме се да направим един закон, за който, за съжаление,  стигам до извода, че не е работещ. </w:t>
      </w:r>
    </w:p>
    <w:p>
      <w:pPr>
        <w:pStyle w:val="Normal"/>
        <w:ind w:firstLine="709"/>
        <w:jc w:val="both"/>
        <w:rPr>
          <w:sz w:val="28"/>
          <w:szCs w:val="28"/>
        </w:rPr>
      </w:pPr>
      <w:r>
        <w:rPr>
          <w:sz w:val="28"/>
          <w:szCs w:val="28"/>
        </w:rPr>
        <w:t xml:space="preserve">Искам да дам отговор на въпроса, който г-н Раймундов зададе, изчерпана ли е административната процедура по закона. Тя не е изчерпана, защото просто законът се оказа неработещ. </w:t>
      </w:r>
    </w:p>
    <w:p>
      <w:pPr>
        <w:pStyle w:val="Normal"/>
        <w:ind w:firstLine="709"/>
        <w:jc w:val="both"/>
        <w:rPr>
          <w:sz w:val="28"/>
          <w:szCs w:val="28"/>
        </w:rPr>
      </w:pPr>
      <w:r>
        <w:rPr>
          <w:sz w:val="28"/>
          <w:szCs w:val="28"/>
        </w:rPr>
        <w:t xml:space="preserve">Аз лично нямам нищо против да криминализираме тези деяния и всички насилия срещу животни. Друг е въпросът какъв ще бъде ефектът. Защото вие виждате, че всеки ден новините за насилие срещу хора са повече отколкото новините за насилие срещу животни. (Не се отразяват.) Отразяват или не отразяват, но въпросът е в това, че когато правим някакъв закон, да го направим така, че той да е работещ. Може би затова аз поздравявам организаторите на тази дискусия, но само с тази дискусия не бива да се спре. Нека по-дълго да дискутираме, за да направи нещо, което да работи. Защото ако ви прочета чл. 40 от закона, ще видите, че нещата не са така. Направо съм изненадан, че в София някои неща са направени, но все пак проблемът с безстопанствените кучета е факт. Трябва да ви кажа, че понеже обикалям не само в моя избирателен район, а много обикалям в страната, има общини, в които изобщо не са чували че има такъв закон, та камо ли кметът, на който всичката му работа е свършена, и да тръгне с неправителствените организации да прави програма, след това министърът да ги внесе в Министерския съвет да одобрение и т.н. </w:t>
      </w:r>
    </w:p>
    <w:p>
      <w:pPr>
        <w:pStyle w:val="Normal"/>
        <w:ind w:firstLine="709"/>
        <w:jc w:val="both"/>
        <w:rPr>
          <w:sz w:val="28"/>
          <w:szCs w:val="28"/>
        </w:rPr>
      </w:pPr>
      <w:r>
        <w:rPr>
          <w:sz w:val="28"/>
          <w:szCs w:val="28"/>
        </w:rPr>
        <w:t>Трябва просто в новия закон, който ще бъде внесен, много внимателно да търсим баланса.</w:t>
      </w:r>
    </w:p>
    <w:p>
      <w:pPr>
        <w:pStyle w:val="Normal"/>
        <w:ind w:firstLine="709"/>
        <w:jc w:val="both"/>
        <w:rPr/>
      </w:pPr>
      <w:r>
        <w:rPr>
          <w:sz w:val="28"/>
          <w:szCs w:val="28"/>
        </w:rPr>
        <w:t xml:space="preserve">Що се касае до санкциите. Прави са и двете гледни точки. От една гледна точка са малки санкциите, ако гледаме през призмата на тези момчета, които се занимават с боеве с кучета. Защото наистина много малко са случайните хора там. Даже обикновено тези хора, които се занимават с това, се занимават и с други неща. Бизнесът им не е бой с кучета. Това е едно от удоволствията на тях, защото такава им е психиката. Така възприемат те околния свят. Те участват не само в бой с кучета. Те участват и в свободни борби, залагат и това си е начин на живот за някои хора.  От тяхна гледна точка тези санкции са смешни. Обаче от другата страна, тук има санкции от 5000 лв. за повторно деяние. Примерно, за един ветеринарен лекар, който нещо не е направил, те са просто наистина непосилни. Аз си спомням, че имаше много тежък дебат в миналия парламент точно по отношение на санкциите и накрая стигнахме до тия санкции, които сме заложили в закона, които явно не дават ефект, но поне моето убеждение е, че контролът по този закон е занижен или почти липсва. Затова тук бяха дадени примери колко са санкционирани за две години. Това са някакви откъслечни случаи на хора, които са санкционирани. Ако беше сработил законът, сега не трябваше да обсъждаме такива проблеми като този с безстопанствените кучета, защото всички кметове би трябвало вече да имат приюти. Тогава много се говореше, че от Европа ще дойдат пари за тези приюти, ще се подпомогнат общините и т.н. Това почти не се случи. Може да има някъде положителни примери, но масовата практика показа, че не са създадени тези приюти и изобщо ефектът е почти нулев. </w:t>
      </w:r>
    </w:p>
    <w:p>
      <w:pPr>
        <w:pStyle w:val="Normal"/>
        <w:ind w:firstLine="709"/>
        <w:jc w:val="both"/>
        <w:rPr>
          <w:sz w:val="28"/>
          <w:szCs w:val="28"/>
        </w:rPr>
      </w:pPr>
      <w:r>
        <w:rPr>
          <w:sz w:val="28"/>
          <w:szCs w:val="28"/>
        </w:rPr>
        <w:t xml:space="preserve">Според мен, трябва да продължи тази дискусия и като се поемат някакви отговорности (аз не искам да се заяждам и няма да чета какво пише в сегашния закон), независимо дали са от неправителствени организации, дали са от администрация, просто трябва да се изпълняват. И ако за администрацията може да се потърси някаква административна отговорност, то за неправителствените организации няма как да се потърси поне такава към момента, и се получава едно  разминаване или поне това е моето впечатление. </w:t>
      </w:r>
    </w:p>
    <w:p>
      <w:pPr>
        <w:pStyle w:val="Normal"/>
        <w:ind w:firstLine="709"/>
        <w:jc w:val="both"/>
        <w:rPr/>
      </w:pPr>
      <w:r>
        <w:rPr>
          <w:sz w:val="28"/>
          <w:szCs w:val="28"/>
        </w:rPr>
        <w:t>Колеги, най-лесно е да искаме, да искаме, да искаме. От другата страна, имаме желание да даваме. Аз съм от страна на хората, които ще вземат отношение и ще гласуват за този закон, който ще бъде променен или ще има нов закон. Но е хубаво след две години, като се съберем пак, дай Боже да сме живи и здрави, поне част от тези проблеми, които бяха споделени тук, вече да са останали в миналото. Благодаря.</w:t>
      </w:r>
    </w:p>
    <w:p>
      <w:pPr>
        <w:pStyle w:val="Normal"/>
        <w:ind w:firstLine="709"/>
        <w:jc w:val="both"/>
        <w:rPr>
          <w:sz w:val="28"/>
          <w:szCs w:val="28"/>
        </w:rPr>
      </w:pPr>
      <w:r>
        <w:rPr>
          <w:sz w:val="28"/>
          <w:szCs w:val="28"/>
        </w:rPr>
        <w:t>Фани Христова:</w:t>
      </w:r>
    </w:p>
    <w:p>
      <w:pPr>
        <w:pStyle w:val="Normal"/>
        <w:ind w:firstLine="709"/>
        <w:jc w:val="both"/>
        <w:rPr>
          <w:sz w:val="28"/>
          <w:szCs w:val="28"/>
        </w:rPr>
      </w:pPr>
      <w:r>
        <w:rPr>
          <w:sz w:val="28"/>
          <w:szCs w:val="28"/>
        </w:rPr>
        <w:t>Благодаря Ви, г-н Върбанов. Дано, както се казва. Г-жа Босн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синия Боснева: Фондация „АФА-България”</w:t>
      </w:r>
    </w:p>
    <w:p>
      <w:pPr>
        <w:pStyle w:val="Normal"/>
        <w:ind w:firstLine="709"/>
        <w:jc w:val="both"/>
        <w:rPr/>
      </w:pPr>
      <w:r>
        <w:rPr>
          <w:sz w:val="28"/>
          <w:szCs w:val="28"/>
        </w:rPr>
        <w:t xml:space="preserve">Аз съм от хората, които се познават с г-н Върбанов, защото заедно участвахме в изготвянето на Закона за защита на животните. Благодаря му за това изказване. </w:t>
      </w:r>
    </w:p>
    <w:p>
      <w:pPr>
        <w:pStyle w:val="Normal"/>
        <w:ind w:firstLine="709"/>
        <w:jc w:val="both"/>
        <w:rPr>
          <w:sz w:val="28"/>
          <w:szCs w:val="28"/>
        </w:rPr>
      </w:pPr>
      <w:r>
        <w:rPr>
          <w:sz w:val="28"/>
          <w:szCs w:val="28"/>
        </w:rPr>
        <w:t xml:space="preserve">Г-н Върбанов, тази среща благодарим, че я има, но тя е много закъсняла. Защото трябваше да констатираме, че законът не се прилага, а не че е неработещ, а просто не се прилага, още на шестия месец от стартирането, както по закон би трябвало да стартират програмите. </w:t>
      </w:r>
    </w:p>
    <w:p>
      <w:pPr>
        <w:pStyle w:val="Normal"/>
        <w:ind w:firstLine="709"/>
        <w:jc w:val="both"/>
        <w:rPr>
          <w:sz w:val="28"/>
          <w:szCs w:val="28"/>
        </w:rPr>
      </w:pPr>
      <w:r>
        <w:rPr>
          <w:sz w:val="28"/>
          <w:szCs w:val="28"/>
        </w:rPr>
        <w:t xml:space="preserve">Преди малко госпожата, която е имала нещастието да преживее ухапване от куче и сподели какво се е случило след това, е един пример как на практика Законът за защита на животните в Столична община, като столична община е една от малкото общини, които наистина работят почти стриктно по закона. Ние участваме в проверки в цялата страна и сме констатирали това. Но ето ви пример как Столична община създава едно излишно напрежение между хората, които са доброволци и те не са се ангажирали да отглеждат някакви улични кучета. Тук отварям една скоба, за да кажа, че три години след приемането и влизането в сила на закона,  законът не се знае и то от хора, които работят и би трябвало да го знаят и да го прилагат. Тези лица по надзора са ангажирани съгласно чл. 49 и чл. 50 от закона с редовното обезпаразитяване и рефаксиниране срещу бяс на животните. Нищо повече. Те са длъжни, ако има сигнали от хората, които живеят на мястото, обитавано от такива животни, че някое от тези животни е агресивно, лицето по надзора да се вземат мерки. Законът е категоричен. Има ли агресивно куче, то се изтегля моментално от улицата. За каква отговорност говорим на лицето по надзора, аз също лице по надзор. Всяка вечер отивам с кофата с храна да нахраня кучетата, защото не по този начин ги размножавам. Кучетата се връщат на улицата, за да не допускат появата на нови животни. Това е основата в този модерен подход, който би трябвало да се прилага трета година.   И тези животни, за да не се допуска появата на нови животни, да не се отваря ниша моят морален дълг е тези животни да ги нахраня, да съм спокойна, че те не са агресивни, защото търсят храна. Освен по закон, което ми се вменява и аз го изпълнявам, да ги реобезпаразитявам и да ги рефаксинирам. По мое желание, по мои възможности аз се грижа и за това. Да не говорим, че в закона е заложено, че не се прави разлика между домашни и бездомни животни и храненето на животните е задължително, след като ние ги връщаме на улицата, но трябва да им осигурим храна в достатъчно количество, прясна вода и подслон, за да ги предпазим от вредни атмосферни влияния. Затова е и предложението на Оперативното звено към Общинска програма в София беше  там където хората имат възможност да слагат кучешки колибки, за да не влизат животните в жилищните входове, ние да им поставяме стикери, от които да бъде видно, че тези животни са обработени по общинска програма.  </w:t>
      </w:r>
    </w:p>
    <w:p>
      <w:pPr>
        <w:pStyle w:val="Normal"/>
        <w:ind w:firstLine="709"/>
        <w:jc w:val="both"/>
        <w:rPr>
          <w:sz w:val="28"/>
          <w:szCs w:val="28"/>
        </w:rPr>
      </w:pPr>
      <w:r>
        <w:rPr>
          <w:sz w:val="28"/>
          <w:szCs w:val="28"/>
        </w:rPr>
        <w:t xml:space="preserve">По отношение на закона още две думи. Много съм изненадана от това, което каза представителката на ГЕРБ за това, че трябва да се приложат санкциите на закона с изтичането на тригодишния срок би трябвало вече да глобяваме кметовете за всяко намерено улично куче. При положение, че това е една от поредните мини, заложени от предишното управление на сегашното управление. Всеки здравомислещ човек още тогава беше наясно, че този тригодишен срок е непосилен за която и да е община. Единственото оправдание, че ние организациите не реагирахме драстично на този срок, беше че по този начин кметовете трябваше да са наясно, че в рамките на техния мандат те трябва да положат максимум усилия да стартират програмата. И именно в този смисъл трябва да има изменение на Закона за защита на животните, когато се определи един срок, явно той трябва да бъде нов, защото г-н Върбанов е прав, че има общини, където въобще не са чували, че има такъв закон и такива мерки. Този срок трябва да бъде затова в рамките на 2-3 или колкото години решите, всички кучета, които се намират на улицата, да бъдат вече обработени. Оттам нататък не можем да вменяваме и да искаме от кметовете, които нямат пари да направят канализация за съгражданите си, да строят приюти за кучета. </w:t>
      </w:r>
    </w:p>
    <w:p>
      <w:pPr>
        <w:pStyle w:val="Normal"/>
        <w:ind w:firstLine="709"/>
        <w:jc w:val="both"/>
        <w:rPr>
          <w:sz w:val="28"/>
          <w:szCs w:val="28"/>
        </w:rPr>
      </w:pPr>
      <w:r>
        <w:rPr>
          <w:sz w:val="28"/>
          <w:szCs w:val="28"/>
        </w:rPr>
        <w:t xml:space="preserve">И малко за инкриминирането да кажа. </w:t>
      </w:r>
    </w:p>
    <w:p>
      <w:pPr>
        <w:pStyle w:val="Normal"/>
        <w:ind w:firstLine="709"/>
        <w:jc w:val="both"/>
        <w:rPr>
          <w:sz w:val="28"/>
          <w:szCs w:val="28"/>
        </w:rPr>
      </w:pPr>
      <w:r>
        <w:rPr>
          <w:sz w:val="28"/>
          <w:szCs w:val="28"/>
        </w:rPr>
        <w:t xml:space="preserve">Г-жо Атанасова, това че до ден днешен ние се колебаем да  назовем жестокостта към животните престъпление, води след себе си тази апокалиптична картина на дървото с обесените котенца дело на малки детски ръчички, които връзват малки котета надолу с главата и се забавляват докато котетата агонизират. И ако някое е особено издръжливо, малките детските детски ръчички заковават ушите и лапичките на тези котенце към дървото. Това нещо поставя веднага въпроса към кого ще се излее, към кого ще бъде насочена омразата и желанието за саморазправа на тези вече пораснали деца утре. Мисля, че отговорът на този въпрос трябва да го дадем ние – всички тези, които сме съпричастни към това, които се чувстваме част от проблема. Ние ще бъдем отговорни утре пред обществото, ако сме допуснали децата ни да растат в една среда, където им показваме, че убийството на едно животно, не е престъпление и че то може да се направи. </w:t>
      </w:r>
    </w:p>
    <w:p>
      <w:pPr>
        <w:pStyle w:val="Normal"/>
        <w:ind w:firstLine="709"/>
        <w:jc w:val="both"/>
        <w:rPr/>
      </w:pPr>
      <w:r>
        <w:rPr>
          <w:sz w:val="28"/>
          <w:szCs w:val="28"/>
        </w:rPr>
        <w:t xml:space="preserve">Ще коментирам репликата на г-жа Манолова за това, че „улиците са се превърнали в ловни полета”.   Да стрелбата е нещо абсолютно обичайно не само по селата, а и в големите градове. Обикновено стрелците се оправдават с това, че те са стреляли по бездомна котка, но без да иска е уцелил главата на 14 годишен хлапак. </w:t>
      </w:r>
    </w:p>
    <w:p>
      <w:pPr>
        <w:pStyle w:val="Normal"/>
        <w:ind w:firstLine="709"/>
        <w:jc w:val="both"/>
        <w:rPr/>
      </w:pPr>
      <w:r>
        <w:rPr>
          <w:sz w:val="28"/>
          <w:szCs w:val="28"/>
        </w:rPr>
        <w:t xml:space="preserve">И в този смисъл бих преминала към представителя на Прокуратурата. Благодарим му за това, което каза. Наистина, ако искаме да има работещ модел, работещи санкции, те трябва да са действително сериозни санкции. В тази връзка трябва да кажа, че работната група, която изготви този проект, по-късно преработен и внесен в Народното събрание от министерския съвет, ние бяхме заложили много по-сериозни санкции за извършителите на подобни престъпления. Също така бяхме учудени, че стрелбата беше извадена от контекста на криминализираните деяния. Не разбирам защо стрелбата трябва да се приема, че не е жестокост не само към животните, а към живота въобще. Защото много е ясно, че един куршум може да рикошира и вместо бездомната котка да пострада, както в случая, детето. </w:t>
      </w:r>
    </w:p>
    <w:p>
      <w:pPr>
        <w:pStyle w:val="Normal"/>
        <w:ind w:firstLine="709"/>
        <w:jc w:val="both"/>
        <w:rPr>
          <w:sz w:val="28"/>
          <w:szCs w:val="28"/>
        </w:rPr>
      </w:pPr>
      <w:r>
        <w:rPr>
          <w:sz w:val="28"/>
          <w:szCs w:val="28"/>
        </w:rPr>
        <w:t>В страната от 4 октомври – Международния ден за защита на животните, върви една кампания „Светлинна вълна”, в която всички координатори, които са доброволци  и се опитват да съдействат на местната власт за прилагане на общинските програми, подписваме една декларация, която ще внесем в Народното събрание и там точките са съвсем елементарни и ще ви ги зачета:</w:t>
      </w:r>
    </w:p>
    <w:p>
      <w:pPr>
        <w:pStyle w:val="Normal"/>
        <w:ind w:firstLine="709"/>
        <w:jc w:val="both"/>
        <w:rPr>
          <w:sz w:val="28"/>
          <w:szCs w:val="28"/>
        </w:rPr>
      </w:pPr>
      <w:r>
        <w:rPr>
          <w:sz w:val="28"/>
          <w:szCs w:val="28"/>
        </w:rPr>
        <w:t xml:space="preserve">Абсолютно наложително е създаване на звено от зооинспектори за бързо реагира в защита на животните. Защото Националната ветеринарномедицинска служба, както някой каза доскоро наречена служба, е безсилна пред проявите на жестокост, защото това са хора, които не са разследващи органи. Те са ветеринарни лекари и трябва да констатират онова, което се е случило на животното, но те не могат да разследват кой е извършителят. В този случай тези санкции, които са предвидени в Закона за защита на животните по отношение на жестокостта, те са неприложими в действителността. Защото контролният орган няма тези правомощия. Това е и една от причините жестокостта да бъде криминализирана. </w:t>
      </w:r>
    </w:p>
    <w:p>
      <w:pPr>
        <w:pStyle w:val="Normal"/>
        <w:ind w:firstLine="709"/>
        <w:jc w:val="both"/>
        <w:rPr>
          <w:sz w:val="28"/>
          <w:szCs w:val="28"/>
        </w:rPr>
      </w:pPr>
      <w:r>
        <w:rPr>
          <w:sz w:val="28"/>
          <w:szCs w:val="28"/>
        </w:rPr>
        <w:t xml:space="preserve">Следващата точка, която сме заложили, е това, което няколко хора тук споменаха, изготвяне на национална програма за установяване на контрол върху куческата популация в цялостни детайли с участието на организациите за защита на животните. Защото не веднъж сме казали, че ние сме именно хората, които най-малко желаем да има бездомни животни по улицата. На никой от нас не ни е приятно да виждаме обезглавени, застреляни, отровени и т.н. животни. </w:t>
      </w:r>
    </w:p>
    <w:p>
      <w:pPr>
        <w:pStyle w:val="Normal"/>
        <w:ind w:firstLine="709"/>
        <w:jc w:val="both"/>
        <w:rPr>
          <w:sz w:val="28"/>
          <w:szCs w:val="28"/>
        </w:rPr>
      </w:pPr>
      <w:r>
        <w:rPr>
          <w:sz w:val="28"/>
          <w:szCs w:val="28"/>
        </w:rPr>
        <w:t xml:space="preserve">Следваща точка е актуализиране на Закона за защита на животните с допълнения на ясни текстове, които да не дават възможност за погрешно тълкуване във вреда на животните, както в случая на пострадалата госпожа и е обяснено от Столичното предприятие, че има някакви природозащитници, които не дават животното да се прибере. Оказа се, че животното е прибрано. Но тя пита, след като този човек трябва да се грижи за това животно, нека да бъде санкциониран. Това напрежение, което се създава ,не води до нищо добро. Медиите трябва да ни помогнат във всички случаи, да разяснят на обществото какви са мерките, как се прилагат, за да могат гражданите да съдействат, а не помежду си да водят някаква война. </w:t>
      </w:r>
    </w:p>
    <w:p>
      <w:pPr>
        <w:pStyle w:val="Normal"/>
        <w:ind w:firstLine="709"/>
        <w:jc w:val="both"/>
        <w:rPr>
          <w:sz w:val="28"/>
          <w:szCs w:val="28"/>
        </w:rPr>
      </w:pPr>
      <w:r>
        <w:rPr>
          <w:sz w:val="28"/>
          <w:szCs w:val="28"/>
        </w:rPr>
        <w:t xml:space="preserve">Сигурно съм пропуснала нещо. Пак повтарям. </w:t>
      </w:r>
    </w:p>
    <w:p>
      <w:pPr>
        <w:pStyle w:val="Normal"/>
        <w:ind w:firstLine="709"/>
        <w:jc w:val="both"/>
        <w:rPr>
          <w:sz w:val="28"/>
          <w:szCs w:val="28"/>
        </w:rPr>
      </w:pPr>
      <w:r>
        <w:rPr>
          <w:sz w:val="28"/>
          <w:szCs w:val="28"/>
        </w:rPr>
        <w:t>Нека като червена лампичка ни свети това какви ще станат утре децата, които обесиха котетата в Бургас!</w:t>
      </w:r>
    </w:p>
    <w:p>
      <w:pPr>
        <w:pStyle w:val="Normal"/>
        <w:ind w:firstLine="709"/>
        <w:jc w:val="both"/>
        <w:rPr>
          <w:sz w:val="28"/>
          <w:szCs w:val="28"/>
        </w:rPr>
      </w:pPr>
      <w:r>
        <w:rPr>
          <w:sz w:val="28"/>
          <w:szCs w:val="28"/>
        </w:rPr>
        <w:t xml:space="preserve">Какви ще станат утре децата, които отрязаха крилата на гълъбите и забавляваха, докато птиците умираха!  </w:t>
      </w:r>
    </w:p>
    <w:p>
      <w:pPr>
        <w:pStyle w:val="Normal"/>
        <w:ind w:firstLine="709"/>
        <w:jc w:val="both"/>
        <w:rPr>
          <w:sz w:val="28"/>
          <w:szCs w:val="28"/>
        </w:rPr>
      </w:pPr>
      <w:r>
        <w:rPr>
          <w:sz w:val="28"/>
          <w:szCs w:val="28"/>
        </w:rPr>
        <w:t>Фани Христова:</w:t>
      </w:r>
    </w:p>
    <w:p>
      <w:pPr>
        <w:pStyle w:val="Normal"/>
        <w:ind w:firstLine="709"/>
        <w:jc w:val="both"/>
        <w:rPr>
          <w:sz w:val="28"/>
          <w:szCs w:val="28"/>
        </w:rPr>
      </w:pPr>
      <w:r>
        <w:rPr>
          <w:sz w:val="28"/>
          <w:szCs w:val="28"/>
        </w:rPr>
        <w:t>Благодаря Ви, г-жо Боснева. Аз също си задавам този въпрос. Не случайно дадох тези примери от моя живот, които наистина оставиха траен отпечатък върху съзнанието и моята психика и върху психиката на децата ми.</w:t>
      </w:r>
    </w:p>
    <w:p>
      <w:pPr>
        <w:pStyle w:val="Normal"/>
        <w:ind w:firstLine="709"/>
        <w:jc w:val="both"/>
        <w:rPr>
          <w:sz w:val="28"/>
          <w:szCs w:val="28"/>
        </w:rPr>
      </w:pPr>
      <w:r>
        <w:rPr>
          <w:sz w:val="28"/>
          <w:szCs w:val="28"/>
        </w:rPr>
        <w:t>Само бих искала да вметна тук, че в моето изказване аз направих един преглед на правната уредба в нашата страна и в Европа, като ние също считаме, че този текст няма да действа – чл. 69 от Закона за защита на животните, с който се налага глоба на кмета в размер на 1000 до 2000 лева и затова, уверявам ви, мислим или да бъде удължен срокът, или да преработим нормата така, че тя да бъде работеща.</w:t>
      </w:r>
    </w:p>
    <w:p>
      <w:pPr>
        <w:pStyle w:val="Normal"/>
        <w:ind w:firstLine="709"/>
        <w:jc w:val="both"/>
        <w:rPr>
          <w:sz w:val="28"/>
          <w:szCs w:val="28"/>
        </w:rPr>
      </w:pPr>
      <w:r>
        <w:rPr>
          <w:sz w:val="28"/>
          <w:szCs w:val="28"/>
        </w:rPr>
        <w:t>В резултат на Вашето изказване мисля, че трябва да дам думата отново на заместник-министър Цветан Димитров.</w:t>
      </w:r>
    </w:p>
    <w:p>
      <w:pPr>
        <w:pStyle w:val="Normal"/>
        <w:ind w:firstLine="709"/>
        <w:jc w:val="both"/>
        <w:rPr>
          <w:sz w:val="28"/>
          <w:szCs w:val="28"/>
        </w:rPr>
      </w:pPr>
      <w:r>
        <w:rPr>
          <w:sz w:val="28"/>
          <w:szCs w:val="28"/>
        </w:rPr>
        <w:t>Цветан Димитров:</w:t>
      </w:r>
    </w:p>
    <w:p>
      <w:pPr>
        <w:pStyle w:val="Normal"/>
        <w:ind w:firstLine="709"/>
        <w:jc w:val="both"/>
        <w:rPr/>
      </w:pPr>
      <w:r>
        <w:rPr>
          <w:sz w:val="28"/>
          <w:szCs w:val="28"/>
        </w:rPr>
        <w:t xml:space="preserve">Аз искам да призова към нещо, уважаеми колеги. Дискусията е хубаво нещо, но за да бъде продуктивна една дискусия, в крайна сметка трябва да излезем с нещо от нея. Аз считам, че май попрекалихме с това да се напада този или онзи, да се опитваме да решаваме някакви отделни казуси, което мисля, че не е всъщност идеята на днешния дебат. Ще ви дам друг казус. Примерно, кучето на съседа ми неистово иска да ми изяде папагала. Кой е виновният тук? За да не изпадаме в такива подробности мисля, че трябва да се обединим около две неща. </w:t>
      </w:r>
    </w:p>
    <w:p>
      <w:pPr>
        <w:pStyle w:val="Normal"/>
        <w:ind w:firstLine="709"/>
        <w:jc w:val="both"/>
        <w:rPr>
          <w:sz w:val="28"/>
          <w:szCs w:val="28"/>
        </w:rPr>
      </w:pPr>
      <w:r>
        <w:rPr>
          <w:sz w:val="28"/>
          <w:szCs w:val="28"/>
        </w:rPr>
        <w:t xml:space="preserve">Принципно съвременната европейска политика се прави на базата на това дали създаваш обществени блага, или насреща ти има обществени вреди. Аз мисля, че ако ние се обединим около идеята, че тук сме се събрали, за да се инкриминира по някакъв начин някой, който нанася обществени вреди, то тогава работата ще бъде много по-добра върху закона. Защото обществена вреда не е само това, че кучето, котката или каквото и да е друго животно е навредило на здравето на човека, ухапвайки го, или пренасяйки заразна болест, а също може да навреди на човека и на обществото психически. Това е другата страна на нещата, която някой на това животно е нанесъл някаква травма, като няма да повтарям всичко това, което беше казано. </w:t>
      </w:r>
    </w:p>
    <w:p>
      <w:pPr>
        <w:pStyle w:val="Normal"/>
        <w:ind w:firstLine="709"/>
        <w:jc w:val="both"/>
        <w:rPr>
          <w:sz w:val="28"/>
          <w:szCs w:val="28"/>
        </w:rPr>
      </w:pPr>
      <w:r>
        <w:rPr>
          <w:sz w:val="28"/>
          <w:szCs w:val="28"/>
        </w:rPr>
        <w:t>Ако се обединим около това, че законът трябва първо, да създаде превенция на тези обществени вреди и второ, да създаде съответните наказания, аз мисля, че тогава и колегите от законодателния орган ще бъдат улеснени да направят наистина един работещ закон. Благодар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ни Христова:</w:t>
      </w:r>
    </w:p>
    <w:p>
      <w:pPr>
        <w:pStyle w:val="Normal"/>
        <w:ind w:firstLine="709"/>
        <w:jc w:val="both"/>
        <w:rPr>
          <w:sz w:val="28"/>
          <w:szCs w:val="28"/>
        </w:rPr>
      </w:pPr>
      <w:r>
        <w:rPr>
          <w:sz w:val="28"/>
          <w:szCs w:val="28"/>
        </w:rPr>
        <w:t>Благодаря Ви, г-н Димитров.</w:t>
      </w:r>
    </w:p>
    <w:p>
      <w:pPr>
        <w:pStyle w:val="Normal"/>
        <w:ind w:firstLine="709"/>
        <w:jc w:val="both"/>
        <w:rPr>
          <w:sz w:val="28"/>
          <w:szCs w:val="28"/>
        </w:rPr>
      </w:pPr>
      <w:r>
        <w:rPr>
          <w:sz w:val="28"/>
          <w:szCs w:val="28"/>
        </w:rPr>
        <w:t>Колеги, искам да се ориентираме към приключване. Желания за изказване са депозирали при нас г-жа Пенка Попова, г-жа Снежана Василева и колегата Красимира Симеонова.</w:t>
      </w:r>
    </w:p>
    <w:p>
      <w:pPr>
        <w:pStyle w:val="Normal"/>
        <w:ind w:firstLine="709"/>
        <w:jc w:val="both"/>
        <w:rPr>
          <w:sz w:val="28"/>
          <w:szCs w:val="28"/>
        </w:rPr>
      </w:pPr>
      <w:r>
        <w:rPr>
          <w:sz w:val="28"/>
          <w:szCs w:val="28"/>
        </w:rPr>
        <w:t xml:space="preserve">Има думата г-жа Снежана Василева. </w:t>
      </w:r>
    </w:p>
    <w:p>
      <w:pPr>
        <w:pStyle w:val="Normal"/>
        <w:ind w:firstLine="709"/>
        <w:jc w:val="both"/>
        <w:rPr>
          <w:sz w:val="28"/>
          <w:szCs w:val="28"/>
        </w:rPr>
      </w:pPr>
      <w:r>
        <w:rPr>
          <w:sz w:val="28"/>
          <w:szCs w:val="28"/>
        </w:rPr>
        <w:t>Снежана Василева: Германо-българска помощ за животни –София.</w:t>
      </w:r>
    </w:p>
    <w:p>
      <w:pPr>
        <w:pStyle w:val="Normal"/>
        <w:ind w:firstLine="709"/>
        <w:jc w:val="both"/>
        <w:rPr>
          <w:sz w:val="28"/>
          <w:szCs w:val="28"/>
        </w:rPr>
      </w:pPr>
      <w:r>
        <w:rPr>
          <w:sz w:val="28"/>
          <w:szCs w:val="28"/>
        </w:rPr>
        <w:t xml:space="preserve">Аз исках да кажа нещо, което вече много пъти се каза и много изчерпателно беше казано от г-жа Боснева. </w:t>
      </w:r>
    </w:p>
    <w:p>
      <w:pPr>
        <w:pStyle w:val="Normal"/>
        <w:ind w:firstLine="709"/>
        <w:jc w:val="both"/>
        <w:rPr>
          <w:sz w:val="28"/>
          <w:szCs w:val="28"/>
        </w:rPr>
      </w:pPr>
      <w:r>
        <w:rPr>
          <w:sz w:val="28"/>
          <w:szCs w:val="28"/>
        </w:rPr>
        <w:t xml:space="preserve">Не мога да разбера защо г-н Куртенков, който каза, че е научен работник и ветеринарен лекар, има такова желание да се унищожат животните на улицата, които са безстопанствени. Мисля, че един ветеринарен лекар би трябвало да обича тези животни, а не да ни внуши тук, че те са най-страшната опасност в нашата държава и че трябва да ги унищожим. </w:t>
      </w:r>
    </w:p>
    <w:p>
      <w:pPr>
        <w:pStyle w:val="Normal"/>
        <w:ind w:firstLine="709"/>
        <w:jc w:val="both"/>
        <w:rPr>
          <w:sz w:val="28"/>
          <w:szCs w:val="28"/>
        </w:rPr>
      </w:pPr>
      <w:r>
        <w:rPr>
          <w:sz w:val="28"/>
          <w:szCs w:val="28"/>
        </w:rPr>
        <w:t>Аз съм представител на Германо-българска помощ за животните. Те имат тук приют. Искам да ви кажа, че досега колкото животни са докарани при мен за агресивни, се оказа, че им е лепнато „агресивни”, защото са нападнали някой или са ухапали някой. Няма агресивно животно. Това ви го казвам от позицията на човек, който се занимава цял живот с животни. Всички агресивни животни, докарани при нас, се оказа, че нито едно не е агресивно. Никой не може да ми каже, че ако дойде някой при мен и ме удари, аз ще кажа благодаря и ще си тръгна. По същия начин ще реагирам и аз. Не мога да ви опиша какви животни се докарват в нашия приют – издевателства от хора върху тези животни. Не бива в никакъв случай да се разделя вредата на животните към хората и обратното. Фактът, че ние които работим в тази насока, имаме и толкова много доброволци, които помагат, значи има нещо, което не е както трябва.</w:t>
      </w:r>
    </w:p>
    <w:p>
      <w:pPr>
        <w:pStyle w:val="Normal"/>
        <w:ind w:firstLine="709"/>
        <w:jc w:val="both"/>
        <w:rPr>
          <w:sz w:val="28"/>
          <w:szCs w:val="28"/>
        </w:rPr>
      </w:pPr>
      <w:r>
        <w:rPr>
          <w:sz w:val="28"/>
          <w:szCs w:val="28"/>
        </w:rPr>
        <w:t xml:space="preserve">По отношение на инкриминирането. Преди две години се направи това предложения, което след това се оказа толкова изменено, че нямаше нищо общо с това, което ние сме предложили. Това вече го каза г-жа Боснева. Как може да не се инкриминира убийството на животно, как може да не инкриминира отрязването на краката му, обесването, стрелбата. Аз не знам каква държава сме тогава? По тази логика дайте да не наказваме и престъпниците, убийците, изнасилвачите, защото били не знам какви. </w:t>
      </w:r>
    </w:p>
    <w:p>
      <w:pPr>
        <w:pStyle w:val="Normal"/>
        <w:ind w:firstLine="709"/>
        <w:jc w:val="both"/>
        <w:rPr>
          <w:sz w:val="28"/>
          <w:szCs w:val="28"/>
        </w:rPr>
      </w:pPr>
      <w:r>
        <w:rPr>
          <w:sz w:val="28"/>
          <w:szCs w:val="28"/>
        </w:rPr>
        <w:t xml:space="preserve">Аз абсолютно поддържам инкриминирането на тези неща, защото пред очите си имам страшно много примери. Да не говорим за Мима и да се повтаряме. Но Мима в момента живее прекрасно благодарение на Германското сдружение. </w:t>
      </w:r>
    </w:p>
    <w:p>
      <w:pPr>
        <w:pStyle w:val="Normal"/>
        <w:ind w:firstLine="709"/>
        <w:jc w:val="both"/>
        <w:rPr>
          <w:sz w:val="28"/>
          <w:szCs w:val="28"/>
        </w:rPr>
      </w:pPr>
      <w:r>
        <w:rPr>
          <w:sz w:val="28"/>
          <w:szCs w:val="28"/>
        </w:rPr>
        <w:t xml:space="preserve">А това, което каза колежка преди малко за кучето, което е изнасилвано в продължение на една година от собственика си, това куче също замина за Германия, след като ние го иззехме и изпратихме. </w:t>
      </w:r>
    </w:p>
    <w:p>
      <w:pPr>
        <w:pStyle w:val="Normal"/>
        <w:ind w:firstLine="709"/>
        <w:jc w:val="both"/>
        <w:rPr>
          <w:sz w:val="28"/>
          <w:szCs w:val="28"/>
        </w:rPr>
      </w:pPr>
      <w:r>
        <w:rPr>
          <w:sz w:val="28"/>
          <w:szCs w:val="28"/>
        </w:rPr>
        <w:t>Всички хора, които смятат, че не бива да се инкриминират тези неща, за мен това е необяснимо. Не се прави всичко в името само на хората. Всичко, което се прави, трябва да се прави в името и на двете страни, защото в крайна сметка всеки има живот и никой няма право да отнема живота, защото така му било приятно или пък това му било забавление или пък е бил не добре. Като не е добре, има психиатрии, да влезе и да се лекува. Що за оправдание е това? Благодаря ви.</w:t>
      </w:r>
    </w:p>
    <w:p>
      <w:pPr>
        <w:pStyle w:val="Normal"/>
        <w:ind w:firstLine="709"/>
        <w:jc w:val="both"/>
        <w:rPr>
          <w:sz w:val="28"/>
          <w:szCs w:val="28"/>
        </w:rPr>
      </w:pPr>
      <w:r>
        <w:rPr>
          <w:sz w:val="28"/>
          <w:szCs w:val="28"/>
        </w:rPr>
        <w:t>Фани Христова:</w:t>
      </w:r>
    </w:p>
    <w:p>
      <w:pPr>
        <w:pStyle w:val="Normal"/>
        <w:ind w:firstLine="709"/>
        <w:jc w:val="both"/>
        <w:rPr>
          <w:sz w:val="28"/>
          <w:szCs w:val="28"/>
        </w:rPr>
      </w:pPr>
      <w:r>
        <w:rPr>
          <w:sz w:val="28"/>
          <w:szCs w:val="28"/>
        </w:rPr>
        <w:t>Благодаря Ви, г-жо Василева. Има думата г-жа Пенка Попова. Заповядайте.</w:t>
      </w:r>
    </w:p>
    <w:p>
      <w:pPr>
        <w:pStyle w:val="Normal"/>
        <w:ind w:firstLine="709"/>
        <w:jc w:val="both"/>
        <w:rPr>
          <w:sz w:val="28"/>
          <w:szCs w:val="28"/>
        </w:rPr>
      </w:pPr>
      <w:r>
        <w:rPr>
          <w:sz w:val="28"/>
          <w:szCs w:val="28"/>
        </w:rPr>
        <w:t>Пенка Попова:</w:t>
      </w:r>
    </w:p>
    <w:p>
      <w:pPr>
        <w:pStyle w:val="Normal"/>
        <w:ind w:firstLine="709"/>
        <w:jc w:val="both"/>
        <w:rPr>
          <w:sz w:val="28"/>
          <w:szCs w:val="28"/>
        </w:rPr>
      </w:pPr>
      <w:r>
        <w:rPr>
          <w:sz w:val="28"/>
          <w:szCs w:val="28"/>
        </w:rPr>
        <w:t xml:space="preserve">Аз ще кажа само две думи и ще предам думата на Георги Сербезов, понеже виждам, че няма време. </w:t>
      </w:r>
    </w:p>
    <w:p>
      <w:pPr>
        <w:pStyle w:val="Normal"/>
        <w:ind w:firstLine="709"/>
        <w:jc w:val="both"/>
        <w:rPr/>
      </w:pPr>
      <w:r>
        <w:rPr>
          <w:sz w:val="28"/>
          <w:szCs w:val="28"/>
        </w:rPr>
        <w:t xml:space="preserve">Искам да обърна внимание на представителката на здравното министерство, да се обърне много сериозно внимание на психическата травма, която изживяват нормално чувствителните хора в България от това, че те стават свидетели всекидневно на такива зверства . посегателства срещу животни. Аз щях да опиша един мой случай след госпожата, която описа как е била ухапана от куче, намирайки всеки ден разстреляни котки пред дома си и водейки ги всеки ден на лекар, да им вадят сачми от главата и т.н. Това е един сериозен проблем, това е една сериозна психическа травма върху един голям процент от населението, което все още има нормална чувствителност и морал. </w:t>
      </w:r>
    </w:p>
    <w:p>
      <w:pPr>
        <w:pStyle w:val="Normal"/>
        <w:ind w:firstLine="709"/>
        <w:jc w:val="both"/>
        <w:rPr>
          <w:sz w:val="28"/>
          <w:szCs w:val="28"/>
        </w:rPr>
      </w:pPr>
      <w:r>
        <w:rPr>
          <w:sz w:val="28"/>
          <w:szCs w:val="28"/>
        </w:rPr>
        <w:t xml:space="preserve">Георги Сербезов: </w:t>
      </w:r>
    </w:p>
    <w:p>
      <w:pPr>
        <w:pStyle w:val="Normal"/>
        <w:ind w:firstLine="709"/>
        <w:jc w:val="both"/>
        <w:rPr/>
      </w:pPr>
      <w:r>
        <w:rPr>
          <w:sz w:val="28"/>
          <w:szCs w:val="28"/>
        </w:rPr>
        <w:t xml:space="preserve">Тук чух единствено г-н Върбанов и честно казано нямах очакване, че изобщо ще се отвори тази тема и затова си оставих изказването за най-накрая. Разбира се, че инкриминирането е добро и важно. Разбира се, че тази дискусия е закъсняла. Разбира се, че тази дискусия е отново един вид бягане по периферията на проблема след почина, даден със семинара в Бояна преди 2-3 месеца. А истинският проблем всеки, който се занимава с проблема с бездомните кучета и тяхната популация е пределно ясен. Той се казва Закон за защита на животните или по-точно проблемът е в неговото пълно не просто игнориране, а откровено бойкотиране и на моменти саботиране. Проблемът е в много по-малка степен законодателен, отколкото той е изпълнителен. Почти всичко за нас се свежда до неработещи институции, до истински отказ, за което аз лично като представител на сдружение в Пловдив имам десетки примери и твърдя, че не е останала институция, към която да не сме се обръщали. Специално започнахме с нарушение по Закона за защита на животните, като по законния ред се обръщаме към РВМС-Пловдив, НВМС. В момента имам депозирани 6 сигнала в НВМС и се съдя с генералния директор за това той да благоволи да ми изпрати решение по един от сигналите си. Това не се е случило. </w:t>
      </w:r>
    </w:p>
    <w:p>
      <w:pPr>
        <w:pStyle w:val="Normal"/>
        <w:ind w:firstLine="709"/>
        <w:jc w:val="both"/>
        <w:rPr>
          <w:sz w:val="28"/>
          <w:szCs w:val="28"/>
        </w:rPr>
      </w:pPr>
      <w:r>
        <w:rPr>
          <w:sz w:val="28"/>
          <w:szCs w:val="28"/>
        </w:rPr>
        <w:t xml:space="preserve">В Прокуратурата, след като видяхме че по реда на  Закона за защита на животните няма да стане, тръгнахме да търсим съдействие от прокуратурата, в която имаме 14 депозирани сигнала, от които едва 4 са разгледани. Говоря за 2009 г. в началото. Те са разгледани с отказ да се образува досъдебно производство. </w:t>
      </w:r>
    </w:p>
    <w:p>
      <w:pPr>
        <w:pStyle w:val="Normal"/>
        <w:ind w:firstLine="709"/>
        <w:jc w:val="both"/>
        <w:rPr>
          <w:sz w:val="28"/>
          <w:szCs w:val="28"/>
        </w:rPr>
      </w:pPr>
      <w:r>
        <w:rPr>
          <w:sz w:val="28"/>
          <w:szCs w:val="28"/>
        </w:rPr>
        <w:t xml:space="preserve">Екологията в общините – другият играч. Ясна е позицията на общините. Нямаме пари, не е регламентирано, държавата ни остави ние да се оправяме. Там за какво газене и тъпкане на Закона за защита на животните става дума, ако изобщо се познава този закон, другаде няма такова място. </w:t>
      </w:r>
    </w:p>
    <w:p>
      <w:pPr>
        <w:pStyle w:val="Normal"/>
        <w:ind w:firstLine="709"/>
        <w:jc w:val="both"/>
        <w:rPr>
          <w:sz w:val="28"/>
          <w:szCs w:val="28"/>
        </w:rPr>
      </w:pPr>
      <w:r>
        <w:rPr>
          <w:sz w:val="28"/>
          <w:szCs w:val="28"/>
        </w:rPr>
        <w:t xml:space="preserve">Полицията. Пак пък буквално ни се смеят, въпреки че имат задължения по Закона за защита на животните. Или защо говорим изобщо за законодателна инициатива, ако сме склонни да си затваряме очите и да забравяме изобщо, че Законът за защита на животните съществува и регламентира тези обществени отношения вече три години. Въпросният срок, за който се говори, той не е даден. Той може да не е реалистичен, но той беше даден с единствения смисъл и идея да бъдат стимулирани и принудени кметовете на общините да работят по трайно решаване на проблема така, както предписва законът. Никой не направи дори и опит да започне да работи. Абсолютни симулации на работа. </w:t>
      </w:r>
    </w:p>
    <w:p>
      <w:pPr>
        <w:pStyle w:val="Normal"/>
        <w:ind w:firstLine="709"/>
        <w:jc w:val="both"/>
        <w:rPr>
          <w:sz w:val="28"/>
          <w:szCs w:val="28"/>
        </w:rPr>
      </w:pPr>
      <w:r>
        <w:rPr>
          <w:sz w:val="28"/>
          <w:szCs w:val="28"/>
        </w:rPr>
        <w:t xml:space="preserve">Всъщност Законът за защита на животните се превърна в един доста удобен повод да се източват общински бюджети на първо място от самите общини. Аз твърдя, че това е в сърцевината на проблема. </w:t>
      </w:r>
    </w:p>
    <w:p>
      <w:pPr>
        <w:pStyle w:val="Normal"/>
        <w:ind w:firstLine="709"/>
        <w:jc w:val="both"/>
        <w:rPr>
          <w:sz w:val="28"/>
          <w:szCs w:val="28"/>
        </w:rPr>
      </w:pPr>
      <w:r>
        <w:rPr>
          <w:sz w:val="28"/>
          <w:szCs w:val="28"/>
        </w:rPr>
        <w:t xml:space="preserve">Другото нещо е превенцията, за която г-н Кузманов говори. За мен лично нещата 90-95% опират до липса не толкова на нормативна уредба, а на механизми за форсиране на вече съществуващата нормативна уредба. Мисля, че е безкрайно лицемерно да се правим, че този закон не съществува и да говорим изцяло извън контекста му. </w:t>
      </w:r>
    </w:p>
    <w:p>
      <w:pPr>
        <w:pStyle w:val="Normal"/>
        <w:ind w:firstLine="709"/>
        <w:jc w:val="both"/>
        <w:rPr/>
      </w:pPr>
      <w:r>
        <w:rPr>
          <w:sz w:val="28"/>
          <w:szCs w:val="28"/>
        </w:rPr>
        <w:t>Мерките за инкриминиране също е дискусия, която от две години се води и се чуха прекалено много мнения. Мисля, че дискусията за инкриминирането е добре изчерпана дотук, макар че забелязах пропуск в предвиждане на санкции за подбудителство. Когато някой каже на децата: Давам ви по пет лева да ми донесете чифт котешки уши или една кучешка глава, което е факт през годините в цяла България. Или просто давам десет лева, каквито обяви се появяват непрекъснато.</w:t>
      </w:r>
      <w:r>
        <w:rPr>
          <w:sz w:val="28"/>
          <w:szCs w:val="28"/>
          <w:lang w:val="ru-RU"/>
        </w:rPr>
        <w:t xml:space="preserve"> </w:t>
      </w:r>
      <w:r>
        <w:rPr>
          <w:sz w:val="28"/>
          <w:szCs w:val="28"/>
        </w:rPr>
        <w:t>А също, разбира се, и за масовите убийства и насилия, които всъщност се извършват в общинските изолатори. Те остават скрити и анонимни. За тях никога няма телевизионни камери, предавания, но това е минимум 60% от насилието, което се върши в общинските изолатори. Като отново контролът е абсолютно неефективен. Законът за защита на животните изрично предвижда и обществен контрол, който е задължение за кметовете да създават условия за обществен контрол. Те направиха всичко възможно този обществен контрол буквално да бъде забранен и затова не следват никакви санкции. Няма какво да се преструваме. Този закон съществува от три години и той всъщност никога не е влизал в реалната си сила и никога не е бил правен опит той да се спазва. Просто не можем да разглеждаме нещата извън контекста на това, а това е картината такава, каквато я виждаме в момента.</w:t>
      </w:r>
    </w:p>
    <w:p>
      <w:pPr>
        <w:pStyle w:val="Normal"/>
        <w:ind w:firstLine="709"/>
        <w:jc w:val="both"/>
        <w:rPr>
          <w:sz w:val="28"/>
          <w:szCs w:val="28"/>
        </w:rPr>
      </w:pPr>
      <w:r>
        <w:rPr>
          <w:sz w:val="28"/>
          <w:szCs w:val="28"/>
        </w:rPr>
        <w:t>Фани Христова:</w:t>
      </w:r>
    </w:p>
    <w:p>
      <w:pPr>
        <w:pStyle w:val="Normal"/>
        <w:ind w:firstLine="709"/>
        <w:jc w:val="both"/>
        <w:rPr/>
      </w:pPr>
      <w:r>
        <w:rPr>
          <w:sz w:val="28"/>
          <w:szCs w:val="28"/>
        </w:rPr>
        <w:t xml:space="preserve">Благодаря Ви, г-н Сербезов. Аз също в моето изказване споменах и съм съгласна с вас, че относно проблема за безстопанствените кучета и отговорността на общините и кметовете смятам, че имаме добра нормативна уредба, за която  трябва да поработим за спазването  и прилагането й и за контрола. </w:t>
      </w:r>
    </w:p>
    <w:p>
      <w:pPr>
        <w:pStyle w:val="Normal"/>
        <w:ind w:firstLine="709"/>
        <w:jc w:val="both"/>
        <w:rPr>
          <w:sz w:val="28"/>
          <w:szCs w:val="28"/>
        </w:rPr>
      </w:pPr>
      <w:r>
        <w:rPr>
          <w:sz w:val="28"/>
          <w:szCs w:val="28"/>
        </w:rPr>
        <w:t>Г-жа Красимира Симеонова, имате думата.</w:t>
      </w:r>
    </w:p>
    <w:p>
      <w:pPr>
        <w:pStyle w:val="Normal"/>
        <w:ind w:firstLine="709"/>
        <w:jc w:val="both"/>
        <w:rPr>
          <w:sz w:val="28"/>
          <w:szCs w:val="28"/>
        </w:rPr>
      </w:pPr>
      <w:r>
        <w:rPr>
          <w:sz w:val="28"/>
          <w:szCs w:val="28"/>
        </w:rPr>
        <w:t>Красимира Симеонова:</w:t>
      </w:r>
    </w:p>
    <w:p>
      <w:pPr>
        <w:pStyle w:val="Normal"/>
        <w:ind w:firstLine="709"/>
        <w:jc w:val="both"/>
        <w:rPr>
          <w:sz w:val="28"/>
          <w:szCs w:val="28"/>
        </w:rPr>
      </w:pPr>
      <w:r>
        <w:rPr>
          <w:sz w:val="28"/>
          <w:szCs w:val="28"/>
        </w:rPr>
        <w:t>Мисля, че проблемът е обществено значим и трябва да се предприемат мерки, значително по-сериозни от административните глоби, предвидени в момента в Закона за защита на животните. Няма да се спирам на това колко е опасно това, че проявяваме жестокост към животните, колко са популярни вече боевете с животни или връзката между насилието на животните и насилието на децата, но искам да кажа, че над 55% от българите са за инкриминиране на жестокостта към животните. Трябва да отдадем нужното внимание и на това, че тези животни, които нападат хората и причиняват средни или тежки телесни повреди също трябва да бъдат на нашето внимание. Трябва да бъдем отговорни и за това каква наказателна отговорност трябва да носят собствениците на животни, които не се грижат за тях.</w:t>
      </w:r>
    </w:p>
    <w:p>
      <w:pPr>
        <w:pStyle w:val="Normal"/>
        <w:ind w:firstLine="709"/>
        <w:jc w:val="both"/>
        <w:rPr>
          <w:sz w:val="28"/>
          <w:szCs w:val="28"/>
        </w:rPr>
      </w:pPr>
      <w:r>
        <w:rPr>
          <w:sz w:val="28"/>
          <w:szCs w:val="28"/>
        </w:rPr>
        <w:t>От казаното от всички вас тук и от това, което аз бях си подготвила, смятам, че всички тези деяния трябва да бъдат криминализирани. Да се осъществят специални обществени превенции, трябва да има някакъв възпиращ ефект. Т.е. като криминализираме жестокото отношение към животните, ние всъщност правим така, че водим до превенция. Ние мислим освен за нашите животни, и за нашите деца. Промяната, както г-жа Мая Манолова каза, ще защити не само животните, но ще защити и обществото.</w:t>
      </w:r>
    </w:p>
    <w:p>
      <w:pPr>
        <w:pStyle w:val="Normal"/>
        <w:ind w:firstLine="709"/>
        <w:jc w:val="both"/>
        <w:rPr>
          <w:sz w:val="28"/>
          <w:szCs w:val="28"/>
        </w:rPr>
      </w:pPr>
      <w:r>
        <w:rPr>
          <w:sz w:val="28"/>
          <w:szCs w:val="28"/>
        </w:rPr>
        <w:t xml:space="preserve">Подкрепям г-жа Радева, която каза, че освен законодателно, отношение трябва да има и от общината, но и ние като общество трябва да имаме отношение и заедно да помагаме, за да има ефект от тези законодателни промени, които ще предвидят оттук нататък. Благодаря ви. </w:t>
      </w:r>
    </w:p>
    <w:p>
      <w:pPr>
        <w:pStyle w:val="Normal"/>
        <w:ind w:firstLine="709"/>
        <w:jc w:val="both"/>
        <w:rPr>
          <w:sz w:val="28"/>
          <w:szCs w:val="28"/>
        </w:rPr>
      </w:pPr>
      <w:r>
        <w:rPr>
          <w:sz w:val="28"/>
          <w:szCs w:val="28"/>
        </w:rPr>
        <w:t>Искра Фидосова:</w:t>
      </w:r>
    </w:p>
    <w:p>
      <w:pPr>
        <w:pStyle w:val="Normal"/>
        <w:ind w:firstLine="709"/>
        <w:jc w:val="both"/>
        <w:rPr/>
      </w:pPr>
      <w:r>
        <w:rPr>
          <w:sz w:val="28"/>
          <w:szCs w:val="28"/>
        </w:rPr>
        <w:t>Благодаря, г-жо Симеонова. Има думата г-жа Пеева.</w:t>
      </w:r>
    </w:p>
    <w:p>
      <w:pPr>
        <w:pStyle w:val="Normal"/>
        <w:ind w:firstLine="709"/>
        <w:jc w:val="both"/>
        <w:rPr>
          <w:sz w:val="28"/>
          <w:szCs w:val="28"/>
        </w:rPr>
      </w:pPr>
      <w:r>
        <w:rPr>
          <w:sz w:val="28"/>
          <w:szCs w:val="28"/>
        </w:rPr>
        <w:t>Маргарита Пеева: „Animal SOS” – Бургас</w:t>
      </w:r>
    </w:p>
    <w:p>
      <w:pPr>
        <w:pStyle w:val="Normal"/>
        <w:ind w:firstLine="709"/>
        <w:jc w:val="both"/>
        <w:rPr>
          <w:sz w:val="28"/>
          <w:szCs w:val="28"/>
        </w:rPr>
      </w:pPr>
      <w:r>
        <w:rPr>
          <w:sz w:val="28"/>
          <w:szCs w:val="28"/>
        </w:rPr>
        <w:t xml:space="preserve">От Бургас съм, представлявам две организации - „Немско-българска мисия за защита на животните </w:t>
      </w:r>
      <w:r>
        <w:rPr>
          <w:sz w:val="28"/>
          <w:szCs w:val="28"/>
          <w:lang w:val="en-US"/>
        </w:rPr>
        <w:t>Phoenix</w:t>
      </w:r>
      <w:r>
        <w:rPr>
          <w:sz w:val="28"/>
          <w:szCs w:val="28"/>
          <w:lang w:val="ru-RU"/>
        </w:rPr>
        <w:t>”</w:t>
      </w:r>
      <w:r>
        <w:rPr>
          <w:sz w:val="28"/>
          <w:szCs w:val="28"/>
        </w:rPr>
        <w:t xml:space="preserve"> и „Animal SOS” – млада организация от две години, която изгражда своя голям приют и стопанисваме общинския приют на Несебър. Превърнахме го от изолатор в място, което си заслужава всеки един от вас да посети и да види за какво става въпрос като добро отношение към животните.</w:t>
      </w:r>
    </w:p>
    <w:p>
      <w:pPr>
        <w:pStyle w:val="Normal"/>
        <w:ind w:firstLine="709"/>
        <w:jc w:val="both"/>
        <w:rPr/>
      </w:pPr>
      <w:r>
        <w:rPr>
          <w:sz w:val="28"/>
          <w:szCs w:val="28"/>
        </w:rPr>
        <w:t xml:space="preserve">По отношение на инкриминирането на жестокостта към животните. 100% сме за това! Всички плюсове се казаха и ние сме категорично за това нещо. Въпросът е кой ще осъществява контрола и каква ще бъде организацията, която ще прави това и ще контролира всички тези неща. Трябва да бъде една зоополиция, но категорично от много добре обучени, явно с месеци трябва да бъде това обучение, и изключително силно мотивирани хора. Ще ви дам един съвсем елементарен пример. Присъствах на проверка на инспектори от община Бургас. Идват до един двор, чукат на вратата и казват: „Идваме на проверка по жалба. Моля приберете кучетата вътре.” Казвам им, че това е офис, животните са социални, защо да ги прибера вътре. Те ми отговориха: „Ние се страхуваме от тях!” Казах им, че са екоинспектори и че идват на проверка. Ако някой ги извика на проверка по време на бой с кучета или агресивен род кучета. Те ми казаха, че са еколози. Но като са еколози, тяхната работа е свързана и с животните. Те ми отговориха, че те са повече еколози. Бяха мъж и жена, мъжът се направи на мъж и влезе вътре много храбро в центъра на Бургас. Жената остана вън и през оградата гледаше и си записваше. Ако имаме такива зоополицаи, защото примерно, единият е внук на Петкан, а тя е племенничка на Драган, тогава изобщо няма смисъл да тръгваме и да се събираме повече. Или ще бъде намерен начин да бъдат назначени мотивирани хора след много стабилно обучение, или просто няма смисъл да губим времето на всички нас. </w:t>
      </w:r>
    </w:p>
    <w:p>
      <w:pPr>
        <w:pStyle w:val="Normal"/>
        <w:ind w:firstLine="709"/>
        <w:jc w:val="both"/>
        <w:rPr>
          <w:sz w:val="28"/>
          <w:szCs w:val="28"/>
        </w:rPr>
      </w:pPr>
      <w:r>
        <w:rPr>
          <w:sz w:val="28"/>
          <w:szCs w:val="28"/>
        </w:rPr>
        <w:t>И още нещо. Задължително, според нас,  трябва да се направи така че хората, които позволяват участие на деца – малолетни, под 18 години в боеве, в садистични прояви или нещо такова, те трябва да си понесат наказанието. Има юристи, знаят как да го направят. Аз не съм сведуща по въпроса. Но те категорично трябва да понесат строго наказание.</w:t>
      </w:r>
    </w:p>
    <w:p>
      <w:pPr>
        <w:pStyle w:val="Normal"/>
        <w:ind w:firstLine="709"/>
        <w:jc w:val="both"/>
        <w:rPr>
          <w:sz w:val="28"/>
          <w:szCs w:val="28"/>
        </w:rPr>
      </w:pPr>
      <w:r>
        <w:rPr>
          <w:sz w:val="28"/>
          <w:szCs w:val="28"/>
        </w:rPr>
        <w:t xml:space="preserve">През 1999 г. нашата организация „Немско-българска мисия за защита на животните </w:t>
      </w:r>
      <w:r>
        <w:rPr>
          <w:sz w:val="28"/>
          <w:szCs w:val="28"/>
          <w:lang w:val="en-US"/>
        </w:rPr>
        <w:t>Phoenix</w:t>
      </w:r>
      <w:r>
        <w:rPr>
          <w:sz w:val="28"/>
          <w:szCs w:val="28"/>
          <w:lang w:val="ru-RU"/>
        </w:rPr>
        <w:t>”</w:t>
      </w:r>
      <w:r>
        <w:rPr>
          <w:sz w:val="28"/>
          <w:szCs w:val="28"/>
        </w:rPr>
        <w:t xml:space="preserve"> беше писала на Гюнтер Ферхойген с молба той да изрови някъде из богатите чекмеджета на европейската общност някакво финансиране за приютите в България. Имам официален отговор, в който пише, че в европейската общност в момента (става въпрос за 1999 г.) няма програми за финансиране на приюти в България, защото вашата инфраструктура позволява развъждането на бездомни животни. Докато имаме такава инфраструктура ще имаме и бездомни животни. </w:t>
      </w:r>
    </w:p>
    <w:p>
      <w:pPr>
        <w:pStyle w:val="Normal"/>
        <w:ind w:firstLine="709"/>
        <w:jc w:val="both"/>
        <w:rPr>
          <w:sz w:val="28"/>
          <w:szCs w:val="28"/>
        </w:rPr>
      </w:pPr>
      <w:r>
        <w:rPr>
          <w:sz w:val="28"/>
          <w:szCs w:val="28"/>
        </w:rPr>
        <w:t xml:space="preserve">И трето, много строг контрол на популацията на домашните кучета и регистрацията. Докато не се задвижи реално националния регистър и докато аз когато намеря на улицата болока, защото всички болонки са бели и тази болонка не е чекирана и да се знае, че тази болонка е на баба Иванка, на която аз да кажа: „Защо ти си натирила болонката и тя да си понесе санкцията.” Или пък немската овчарка, нахапала човек, да задам въпрос  на собственика защо неговата немска овчарка е навън, ние няма да имаме ефект. Благодаря ви за вниманието. </w:t>
      </w:r>
    </w:p>
    <w:p>
      <w:pPr>
        <w:pStyle w:val="Normal"/>
        <w:ind w:firstLine="709"/>
        <w:jc w:val="both"/>
        <w:rPr>
          <w:sz w:val="28"/>
          <w:szCs w:val="28"/>
        </w:rPr>
      </w:pPr>
      <w:r>
        <w:rPr>
          <w:sz w:val="28"/>
          <w:szCs w:val="28"/>
        </w:rPr>
        <w:t>Искра Фидосова:</w:t>
      </w:r>
    </w:p>
    <w:p>
      <w:pPr>
        <w:pStyle w:val="Normal"/>
        <w:jc w:val="both"/>
        <w:rPr>
          <w:sz w:val="28"/>
          <w:szCs w:val="28"/>
        </w:rPr>
      </w:pPr>
      <w:r>
        <w:rPr>
          <w:sz w:val="28"/>
          <w:szCs w:val="28"/>
        </w:rPr>
        <w:tab/>
        <w:t xml:space="preserve">Уважаеми дами и господа, благодаря ви за днешното участие в дискусията. Всичко, което се каза от всички вас, смятам, че е изключително полезно, както за вас, макар и голяма част от вас да участват не за първи път в такава дискусия по тази тема, така и за нас - представителите на институциите и представителите на законодателния орган – 41-то Народно събрание. </w:t>
      </w:r>
    </w:p>
    <w:p>
      <w:pPr>
        <w:pStyle w:val="Normal"/>
        <w:ind w:firstLine="709"/>
        <w:jc w:val="both"/>
        <w:rPr/>
      </w:pPr>
      <w:r>
        <w:rPr>
          <w:sz w:val="28"/>
          <w:szCs w:val="28"/>
        </w:rPr>
        <w:t>В Комисията по правни въпроси като водеща ние имаме вече два законопроекта, по които взеха отношение колегите по тях за инкриминиране на деянието „насилие над животни”. Това, което ние юристите обсъждаме и на което държим, тъй като основна нашата задача е когато приемаме определени текстове, в който и да било закон, особено в кодекс, особено в Наказателен кодекс, ние трябва да запазим този баланс, който има в момента между деянията като степен на обществена опасност и предвидените санкции.</w:t>
      </w:r>
    </w:p>
    <w:p>
      <w:pPr>
        <w:pStyle w:val="Normal"/>
        <w:ind w:firstLine="709"/>
        <w:jc w:val="both"/>
        <w:rPr>
          <w:sz w:val="28"/>
          <w:szCs w:val="28"/>
        </w:rPr>
      </w:pPr>
      <w:r>
        <w:rPr>
          <w:sz w:val="28"/>
          <w:szCs w:val="28"/>
        </w:rPr>
        <w:t xml:space="preserve">Нашата идея на тази дискусия беше, след като чуем всички мнения и становища, ние да изработим текстове, които да обхванат и трите тези, които зададохме в момента. Защото наистина трябва да запазим този баланс, който го има в Наказателния кодекс и не можем да си позволим за насилие над животни да предвидим лишаване от свобода, например, до 6 години, а никаква отговорност за собствениците на агресивни породи кучета, които нападат хората, както трябва да има и санкции в закона по отношение на органите, които са длъжни да изпълняват разпоредбите в другите закони, които са специални по отношение на тази материя. И надявам се да не ми се обидят представителите на тези контролни органи, тъй като смятам, че е занижен контролът, недостатъчен е и липсват мерки по превенция. Това е нещо изключително важно. </w:t>
      </w:r>
    </w:p>
    <w:p>
      <w:pPr>
        <w:pStyle w:val="Normal"/>
        <w:ind w:firstLine="709"/>
        <w:jc w:val="both"/>
        <w:rPr>
          <w:sz w:val="28"/>
          <w:szCs w:val="28"/>
        </w:rPr>
      </w:pPr>
      <w:r>
        <w:rPr>
          <w:sz w:val="28"/>
          <w:szCs w:val="28"/>
        </w:rPr>
        <w:t xml:space="preserve">Изключително важно за мен е това, което чух от няколко участника и което приветствам и подкрепям, съставянето на национален план за действие. Може би наистина е необходим такъв национален план за действие. В момента в който не се седне и не се разпишат пакет от мерки и то много бързо, а не още година-две да се водят кръгли маси и да се обсъждат отново и отново всички тези теми, няма как да променим нещата. Защото само инкриминирането на това деяние не е достатъчно. Това, което казаха г-н Раймундов, и с него съм съгласна. </w:t>
      </w:r>
    </w:p>
    <w:p>
      <w:pPr>
        <w:pStyle w:val="Normal"/>
        <w:ind w:firstLine="709"/>
        <w:jc w:val="both"/>
        <w:rPr/>
      </w:pPr>
      <w:r>
        <w:rPr>
          <w:sz w:val="28"/>
          <w:szCs w:val="28"/>
        </w:rPr>
        <w:t>С колегите си говорихме предварително и на мен лично ми се иска в рамките на много кратко време – може би две-три седмици, тъй като искам на второ четене да минат промените в Наказателния кодекс, да направим една работна група. Апелирам към представителите на различните институции да излъчат по един представител. Ще помоля и вас от неправителствения сектор да излъчите двама-трима представители, и ако имате представители юристи, за да можем да говорим експертно по самите текстове как да ги разпишем така, че наистина да можем да променим нещо по тези толкова болезнени теми за обществото.</w:t>
      </w:r>
    </w:p>
    <w:p>
      <w:pPr>
        <w:pStyle w:val="Normal"/>
        <w:ind w:firstLine="709"/>
        <w:jc w:val="both"/>
        <w:rPr/>
      </w:pPr>
      <w:r>
        <w:rPr>
          <w:sz w:val="28"/>
          <w:szCs w:val="28"/>
        </w:rPr>
        <w:t>Проблемът започва още от регистрацията на тези животни. Това, което днес ми хрумна като слушах дискусията, ние в момента обсъждаме на първо четене промени в Закона за етажната собственост. Още там са заложени текстове за регистрация на домашните животни, които подлежат на извеждане, т.е. кучетата, а някои стопани извеждат и котките. Какво ми направи впечатление. Няма връзка между това, че имаш задължение да впишеш в регистъра домашното животно – това е регистърът на книгата при домоуправителя, за да регистрираш домашното животно. Обаче няма никаква връзка и задължение на този домоуправител да отиде да занесе месечно или не знам на какъв срок този регистър в съответните служби, които са компетентни по този закон към Министерството на земеделието, които да имат информация, че баба Иванка и всички останали имат такива животни, те са регистрирани и съответно контролният орган – общината, трябва да осъществи връзка с тези хора, да сложи чип на съответното куче. Да се осъществява наистина превенция, за да не се стига дотук. Госпожата, която сподели пред нас, че е нападната и ухапана от куче, точно това попита. Как да разбере чие е това куче, кой е собственикът, който ще носи отговорност. Ако има последователност от действия и всички тези пороци, които сме констатирали всички ние заедно, ги облечем в съответната законова форма и осъществяваме и ние, и особено вие – гражданското общество, непрекъснат контрол дали се спазва всичко това, аз смятам, че тогава може би ще успеем или поне ще ограничим доколкото е възможно това, което в момента констатираме като проблем.</w:t>
      </w:r>
    </w:p>
    <w:p>
      <w:pPr>
        <w:pStyle w:val="Normal"/>
        <w:ind w:firstLine="709"/>
        <w:jc w:val="both"/>
        <w:rPr>
          <w:sz w:val="28"/>
          <w:szCs w:val="28"/>
        </w:rPr>
      </w:pPr>
      <w:r>
        <w:rPr>
          <w:sz w:val="28"/>
          <w:szCs w:val="28"/>
        </w:rPr>
        <w:t>Още веднъж искам да благодаря на всички.</w:t>
      </w:r>
    </w:p>
    <w:p>
      <w:pPr>
        <w:pStyle w:val="Normal"/>
        <w:ind w:firstLine="709"/>
        <w:jc w:val="both"/>
        <w:rPr>
          <w:sz w:val="28"/>
          <w:szCs w:val="28"/>
        </w:rPr>
      </w:pPr>
      <w:r>
        <w:rPr>
          <w:sz w:val="28"/>
          <w:szCs w:val="28"/>
        </w:rPr>
        <w:t xml:space="preserve">Очаквам до четвъртък и ви моля да дадете представители за участие в работна група, която между първо и второ четене на предложените законопроекти с общи усилия да се опитаме да предложим колкото е възможно повече мерки за конкретни законодателни промени и да разпишем адекватни текстове за Наказателния кодекс, тъй като по принцип подкрепяме и двата законопроекта, но като текстове сами по себе си те не са достатъчни. Трябва още малко и за отговорността на собствениците, и това, което коментирахме, че може би имаме неадекватни мерки по отношение на организаторите на боевете с кучета. </w:t>
      </w:r>
    </w:p>
    <w:p>
      <w:pPr>
        <w:pStyle w:val="Normal"/>
        <w:ind w:firstLine="709"/>
        <w:jc w:val="both"/>
        <w:rPr/>
      </w:pPr>
      <w:r>
        <w:rPr>
          <w:sz w:val="28"/>
          <w:szCs w:val="28"/>
        </w:rPr>
        <w:t>Благодаря. Приятен ден на всички. В рамките на седмица, като стане готова стенограмата, ще бъде изпратена по E-mail на всички, които са заявили присъствие на днешната дискусия</w:t>
      </w:r>
      <w:r>
        <w:rPr>
          <w:sz w:val="28"/>
          <w:szCs w:val="28"/>
          <w:lang w:val="ru-RU"/>
        </w:rPr>
        <w:t>.</w:t>
      </w:r>
    </w:p>
    <w:p>
      <w:pPr>
        <w:pStyle w:val="Normal"/>
        <w:ind w:firstLine="709"/>
        <w:jc w:val="both"/>
        <w:rPr>
          <w:sz w:val="28"/>
          <w:szCs w:val="28"/>
        </w:rPr>
      </w:pPr>
      <w:r>
        <w:rPr>
          <w:sz w:val="28"/>
          <w:szCs w:val="28"/>
        </w:rPr>
        <w:t xml:space="preserve">Закривам дискусия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ab/>
        <w:tab/>
        <w:tab/>
        <w:tab/>
        <w:tab/>
      </w:r>
    </w:p>
    <w:p>
      <w:pPr>
        <w:pStyle w:val="Normal"/>
        <w:ind w:firstLine="709"/>
        <w:jc w:val="both"/>
        <w:rPr/>
      </w:pPr>
      <w:r>
        <w:rPr>
          <w:sz w:val="28"/>
          <w:szCs w:val="28"/>
        </w:rPr>
        <w:tab/>
        <w:tab/>
        <w:tab/>
        <w:tab/>
        <w:tab/>
        <w:tab/>
        <w:tab/>
        <w:t>Водещ: Искра Фид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енограф: Д. Христова</w:t>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2:00Z</dcterms:created>
  <dc:creator>NEWS</dc:creator>
  <dc:description/>
  <cp:keywords/>
  <dc:language>en-US</dc:language>
  <cp:lastModifiedBy>kpv1</cp:lastModifiedBy>
  <cp:lastPrinted>2011-02-14T09:56:00Z</cp:lastPrinted>
  <dcterms:modified xsi:type="dcterms:W3CDTF">2011-02-14T07:59:00Z</dcterms:modified>
  <cp:revision>11</cp:revision>
  <dc:subject/>
  <dc:title>ЧЕТИРИДЕСЕТ И ПЪРВО НАРОДНО СЪБРАНИЕ</dc:title>
</cp:coreProperties>
</file>